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500" w:before="0" w:after="240"/>
        <w:ind w:right="68" w:hanging="0"/>
        <w:jc w:val="both"/>
        <w:rPr>
          <w:caps w:val="false"/>
          <w:smallCaps w:val="false"/>
          <w:u w:val="single"/>
        </w:rPr>
      </w:pPr>
      <w:r>
        <w:rPr>
          <w:caps w:val="false"/>
          <w:smallCaps w:val="false"/>
          <w:u w:val="single"/>
        </w:rPr>
        <w:t>Resultados 2015 y Perspectiva 2016-2020</w:t>
      </w:r>
    </w:p>
    <w:p>
      <w:pPr>
        <w:pStyle w:val="Textoindependiente2"/>
        <w:spacing w:lineRule="auto" w:line="276" w:before="0" w:after="480"/>
        <w:ind w:right="68" w:hanging="0"/>
        <w:jc w:val="both"/>
        <w:rPr>
          <w:caps w:val="false"/>
          <w:smallCaps w:val="false"/>
          <w:sz w:val="32"/>
        </w:rPr>
      </w:pPr>
      <w:r>
        <w:rPr>
          <w:caps w:val="false"/>
          <w:smallCaps w:val="false"/>
          <w:sz w:val="32"/>
        </w:rPr>
        <w:t xml:space="preserve">El beneficio neto de Enagás asciende a 412,7 millones de euros </w:t>
      </w:r>
    </w:p>
    <w:p>
      <w:pPr>
        <w:pStyle w:val="Heading"/>
        <w:numPr>
          <w:ilvl w:val="0"/>
          <w:numId w:val="2"/>
        </w:numPr>
        <w:spacing w:lineRule="auto" w:line="360" w:before="360" w:after="360"/>
        <w:ind w:left="720" w:right="68" w:hanging="360"/>
        <w:jc w:val="both"/>
        <w:rPr>
          <w:rFonts w:ascii="Verdana" w:hAnsi="Verdana" w:cs="Verdana"/>
          <w:sz w:val="20"/>
        </w:rPr>
      </w:pPr>
      <w:r>
        <w:rPr>
          <w:rFonts w:cs="Verdana" w:ascii="Verdana" w:hAnsi="Verdana"/>
          <w:sz w:val="20"/>
        </w:rPr>
        <w:t xml:space="preserve">El beneficio neto de la compañía es un 1,5% superior al de 2014, por encima de la previsión para el ejercicio </w:t>
      </w:r>
    </w:p>
    <w:p>
      <w:pPr>
        <w:pStyle w:val="Heading"/>
        <w:numPr>
          <w:ilvl w:val="0"/>
          <w:numId w:val="2"/>
        </w:numPr>
        <w:spacing w:lineRule="auto" w:line="360" w:before="360" w:after="360"/>
        <w:ind w:left="720" w:right="68" w:hanging="360"/>
        <w:jc w:val="both"/>
        <w:rPr>
          <w:rFonts w:ascii="Verdana" w:hAnsi="Verdana" w:cs="Verdana"/>
          <w:sz w:val="20"/>
        </w:rPr>
      </w:pPr>
      <w:r>
        <w:rPr>
          <w:rFonts w:cs="Verdana" w:ascii="Verdana" w:hAnsi="Verdana"/>
          <w:sz w:val="20"/>
          <w:lang w:val="es-ES"/>
        </w:rPr>
        <w:t xml:space="preserve">La compañía cumple objetivos por noveno año consecutivo </w:t>
      </w:r>
    </w:p>
    <w:p>
      <w:pPr>
        <w:pStyle w:val="Heading"/>
        <w:numPr>
          <w:ilvl w:val="0"/>
          <w:numId w:val="2"/>
        </w:numPr>
        <w:spacing w:lineRule="auto" w:line="360" w:before="360" w:after="360"/>
        <w:ind w:left="720" w:right="68" w:hanging="360"/>
        <w:jc w:val="both"/>
        <w:rPr/>
      </w:pPr>
      <w:r>
        <w:rPr>
          <w:rFonts w:cs="Verdana" w:ascii="Verdana" w:hAnsi="Verdana"/>
          <w:sz w:val="20"/>
        </w:rPr>
        <w:t xml:space="preserve">En 2015 la agencia de calificación Standard and Poor’s mejoró el </w:t>
      </w:r>
      <w:r>
        <w:rPr>
          <w:rFonts w:cs="Verdana" w:ascii="Verdana" w:hAnsi="Verdana"/>
          <w:i/>
          <w:sz w:val="20"/>
        </w:rPr>
        <w:t>rating</w:t>
      </w:r>
      <w:r>
        <w:rPr>
          <w:rFonts w:cs="Verdana" w:ascii="Verdana" w:hAnsi="Verdana"/>
          <w:sz w:val="20"/>
        </w:rPr>
        <w:t xml:space="preserve"> de Enagás dos niveles, desde BBB a A- con perspectiva estable</w:t>
      </w:r>
    </w:p>
    <w:p>
      <w:pPr>
        <w:pStyle w:val="Heading"/>
        <w:numPr>
          <w:ilvl w:val="0"/>
          <w:numId w:val="2"/>
        </w:numPr>
        <w:spacing w:lineRule="auto" w:line="360" w:before="360" w:after="360"/>
        <w:ind w:left="720" w:right="68" w:hanging="360"/>
        <w:jc w:val="both"/>
        <w:rPr>
          <w:rFonts w:ascii="Verdana" w:hAnsi="Verdana" w:cs="Verdana"/>
          <w:sz w:val="20"/>
        </w:rPr>
      </w:pPr>
      <w:r>
        <w:rPr>
          <w:rFonts w:cs="Verdana" w:ascii="Verdana" w:hAnsi="Verdana"/>
          <w:sz w:val="20"/>
        </w:rPr>
        <w:t xml:space="preserve">Para el periodo 2016-2020, la compañía mantiene los </w:t>
      </w:r>
      <w:r>
        <w:rPr>
          <w:rFonts w:cs="Verdana" w:ascii="Verdana" w:hAnsi="Verdana"/>
          <w:i/>
          <w:sz w:val="20"/>
        </w:rPr>
        <w:t xml:space="preserve">drivers </w:t>
      </w:r>
      <w:r>
        <w:rPr>
          <w:rFonts w:cs="Verdana" w:ascii="Verdana" w:hAnsi="Verdana"/>
          <w:sz w:val="20"/>
        </w:rPr>
        <w:t xml:space="preserve">de crecimiento y los criterios estratégicos </w:t>
      </w:r>
    </w:p>
    <w:p>
      <w:pPr>
        <w:pStyle w:val="Heading"/>
        <w:numPr>
          <w:ilvl w:val="0"/>
          <w:numId w:val="2"/>
        </w:numPr>
        <w:spacing w:lineRule="auto" w:line="360" w:before="360" w:after="360"/>
        <w:ind w:left="720" w:right="68" w:hanging="360"/>
        <w:jc w:val="both"/>
        <w:rPr/>
      </w:pPr>
      <w:r>
        <w:rPr>
          <w:rFonts w:cs="Verdana" w:ascii="Verdana" w:hAnsi="Verdana"/>
          <w:sz w:val="20"/>
        </w:rPr>
        <w:t>El compromiso de Enagás es mantener un crecimiento anual del dividendo del 5% hasta 2020</w:t>
      </w:r>
    </w:p>
    <w:p>
      <w:pPr>
        <w:pStyle w:val="Heading"/>
        <w:numPr>
          <w:ilvl w:val="0"/>
          <w:numId w:val="2"/>
        </w:numPr>
        <w:spacing w:lineRule="auto" w:line="360" w:before="360" w:after="360"/>
        <w:ind w:left="720" w:right="68" w:hanging="360"/>
        <w:jc w:val="both"/>
        <w:rPr>
          <w:rFonts w:ascii="Verdana" w:hAnsi="Verdana" w:cs="Verdana"/>
          <w:sz w:val="20"/>
        </w:rPr>
      </w:pPr>
      <w:r>
        <w:rPr>
          <w:rFonts w:cs="Verdana" w:ascii="Verdana" w:hAnsi="Verdana"/>
          <w:sz w:val="20"/>
        </w:rPr>
        <w:t>El negocio internacional representará, previsiblemente, en torno a un 25% del beneficio neto en 2020</w:t>
      </w:r>
    </w:p>
    <w:p>
      <w:pPr>
        <w:pStyle w:val="Heading"/>
        <w:numPr>
          <w:ilvl w:val="0"/>
          <w:numId w:val="2"/>
        </w:numPr>
        <w:spacing w:lineRule="auto" w:line="360" w:before="360" w:after="360"/>
        <w:ind w:left="720" w:right="68" w:hanging="360"/>
        <w:jc w:val="both"/>
        <w:rPr/>
      </w:pPr>
      <w:r>
        <w:rPr>
          <w:rFonts w:cs="Verdana" w:ascii="Verdana" w:hAnsi="Verdana"/>
          <w:sz w:val="20"/>
        </w:rPr>
        <w:t>Enagás apuesta por el desarrollo de modelos de negocio sostenibles y participa en proyectos para la utilización del gas natural como combustible para el transporte marítimo y para el impulso del biogás</w:t>
      </w:r>
    </w:p>
    <w:p>
      <w:pPr>
        <w:pStyle w:val="Heading"/>
        <w:numPr>
          <w:ilvl w:val="0"/>
          <w:numId w:val="2"/>
        </w:numPr>
        <w:spacing w:lineRule="auto" w:line="360" w:before="360" w:after="360"/>
        <w:ind w:left="720" w:right="68" w:hanging="360"/>
        <w:jc w:val="both"/>
        <w:rPr>
          <w:rFonts w:ascii="Verdana" w:hAnsi="Verdana" w:cs="Verdana"/>
          <w:sz w:val="20"/>
        </w:rPr>
      </w:pPr>
      <w:r>
        <w:rPr>
          <w:rFonts w:cs="Verdana" w:ascii="Verdana" w:hAnsi="Verdana"/>
          <w:sz w:val="20"/>
        </w:rPr>
        <w:t xml:space="preserve">La compañía es líder mundial de su sector en el índice </w:t>
      </w:r>
      <w:r>
        <w:rPr>
          <w:rFonts w:cs="Verdana" w:ascii="Verdana" w:hAnsi="Verdana"/>
          <w:i/>
          <w:sz w:val="20"/>
        </w:rPr>
        <w:t>Global 100</w:t>
      </w:r>
      <w:r>
        <w:rPr>
          <w:rFonts w:cs="Verdana" w:ascii="Verdana" w:hAnsi="Verdana"/>
          <w:sz w:val="20"/>
        </w:rPr>
        <w:t xml:space="preserve"> </w:t>
      </w:r>
      <w:r>
        <w:rPr>
          <w:rFonts w:cs="Verdana" w:ascii="Verdana" w:hAnsi="Verdana"/>
          <w:i/>
          <w:sz w:val="20"/>
        </w:rPr>
        <w:t xml:space="preserve">Most Sustainable Corporations in the World </w:t>
      </w:r>
      <w:r>
        <w:rPr>
          <w:rFonts w:cs="Verdana" w:ascii="Verdana" w:hAnsi="Verdana"/>
          <w:sz w:val="20"/>
        </w:rPr>
        <w:t>presentado en el Foro de Davos</w:t>
      </w:r>
    </w:p>
    <w:p>
      <w:pPr>
        <w:pStyle w:val="TextBody"/>
        <w:spacing w:lineRule="auto" w:line="360" w:before="240" w:after="0"/>
        <w:ind w:right="70" w:hanging="0"/>
        <w:rPr>
          <w:b/>
          <w:b/>
          <w:bCs/>
          <w:szCs w:val="20"/>
          <w:u w:val="single"/>
          <w:lang w:val="es-ES_tradnl"/>
        </w:rPr>
      </w:pPr>
      <w:r>
        <w:rPr>
          <w:b/>
          <w:bCs/>
          <w:szCs w:val="20"/>
          <w:u w:val="single"/>
          <w:lang w:val="es-ES_tradnl"/>
        </w:rPr>
        <w:t>Resultados 2015</w:t>
      </w:r>
    </w:p>
    <w:p>
      <w:pPr>
        <w:pStyle w:val="TextBody"/>
        <w:spacing w:lineRule="auto" w:line="360" w:before="240" w:after="0"/>
        <w:ind w:right="70" w:hanging="0"/>
        <w:rPr>
          <w:szCs w:val="20"/>
        </w:rPr>
      </w:pPr>
      <w:r>
        <w:rPr>
          <w:szCs w:val="20"/>
        </w:rPr>
        <w:t>Enagás obtuvo un beneficio neto en 2015 de 412,7 millones de euros, lo que supone un incremento del 1,5% con respecto a 2014, por encima del objetivo de crecimiento del 0,5% previsto para el ejercicio. Este incremento ha estado motivado</w:t>
      </w:r>
      <w:r>
        <w:rPr>
          <w:szCs w:val="20"/>
          <w:lang w:val="es-ES_tradnl"/>
        </w:rPr>
        <w:t xml:space="preserve"> principalmente por la aportación de las filiales, los proyectos internacionales y la mejora del resultado financiero.</w:t>
      </w:r>
    </w:p>
    <w:p>
      <w:pPr>
        <w:pStyle w:val="TextBody"/>
        <w:spacing w:lineRule="auto" w:line="360" w:before="240" w:after="0"/>
        <w:ind w:right="70" w:hanging="0"/>
        <w:rPr>
          <w:szCs w:val="20"/>
          <w:lang w:val="es-ES_tradnl"/>
        </w:rPr>
      </w:pPr>
      <w:r>
        <w:rPr>
          <w:szCs w:val="20"/>
          <w:lang w:val="es-ES_tradnl"/>
        </w:rPr>
        <w:t xml:space="preserve">En 2015, Enagás invirtió 530,2 millones de euros, en línea con lo previsto en la Actualización Estratégica 2015-2017. Del total, 324,1 millones de euros se destinaron a inversiones internacionales: a la adquisición del 50% del operador de la red sueca, Swedegas, a la compra de un 4,34% adicional en TgP (Transportadora de Gas de Perú) y a proyectos en curso durante el año, como TAP (Trans Adriatic Pipeline), GSP (Gasoducto Sur Peruano) y el gasoducto Morelos y la Estación de Compresión de Soto La Marina, en México. </w:t>
      </w:r>
    </w:p>
    <w:p>
      <w:pPr>
        <w:pStyle w:val="TextBody"/>
        <w:spacing w:lineRule="auto" w:line="360" w:before="240" w:after="0"/>
        <w:ind w:right="70" w:hanging="0"/>
        <w:rPr>
          <w:szCs w:val="20"/>
          <w:lang w:val="es-ES_tradnl"/>
        </w:rPr>
      </w:pPr>
      <w:r>
        <w:rPr>
          <w:szCs w:val="20"/>
          <w:lang w:val="es-ES_tradnl"/>
        </w:rPr>
        <w:t>En España, la compañía invirtió 206,1 millones de euros. Esta cifra incluye la ampliación de un 10% en la participación de la planta de BBG, en Bilbao, donde Enagás cuenta actualmente con un 50%; y a la adquisición del 30% en la planta de Saggas, en Sagunto.</w:t>
      </w:r>
    </w:p>
    <w:p>
      <w:pPr>
        <w:pStyle w:val="Textoindependiente2"/>
        <w:ind w:right="-52" w:hanging="0"/>
        <w:jc w:val="both"/>
        <w:rPr>
          <w:b w:val="false"/>
          <w:b w:val="false"/>
          <w:bCs w:val="false"/>
          <w:caps w:val="false"/>
          <w:smallCaps w:val="false"/>
          <w:sz w:val="20"/>
          <w:szCs w:val="20"/>
          <w:lang w:val="es-ES_tradnl"/>
        </w:rPr>
      </w:pPr>
      <w:r>
        <w:rPr>
          <w:b w:val="false"/>
          <w:bCs w:val="false"/>
          <w:caps w:val="false"/>
          <w:smallCaps w:val="false"/>
          <w:sz w:val="20"/>
          <w:szCs w:val="20"/>
          <w:lang w:val="es-ES_tradnl"/>
        </w:rPr>
      </w:r>
    </w:p>
    <w:p>
      <w:pPr>
        <w:pStyle w:val="Textoindependiente2"/>
        <w:spacing w:lineRule="auto" w:line="360"/>
        <w:ind w:right="-52" w:hanging="0"/>
        <w:jc w:val="both"/>
        <w:rPr>
          <w:b w:val="false"/>
          <w:b w:val="false"/>
          <w:bCs w:val="false"/>
          <w:caps w:val="false"/>
          <w:smallCaps w:val="false"/>
          <w:sz w:val="20"/>
          <w:szCs w:val="20"/>
        </w:rPr>
      </w:pPr>
      <w:r>
        <w:rPr>
          <w:b w:val="false"/>
          <w:bCs w:val="false"/>
          <w:caps w:val="false"/>
          <w:smallCaps w:val="false"/>
          <w:sz w:val="20"/>
          <w:szCs w:val="20"/>
        </w:rPr>
        <w:t>En 2015, la compañía realizó dos emisiones de bonos por un total de 1.000 millones de euros, con plazos de 8 y 10 años, con un coste de financiación históricamente bajo para una emisión de deuda corporativa en España.</w:t>
      </w:r>
    </w:p>
    <w:p>
      <w:pPr>
        <w:pStyle w:val="Textoindependiente2"/>
        <w:ind w:right="-52" w:hanging="0"/>
        <w:jc w:val="both"/>
        <w:rPr>
          <w:b w:val="false"/>
          <w:b w:val="false"/>
          <w:bCs w:val="false"/>
          <w:caps w:val="false"/>
          <w:smallCaps w:val="false"/>
          <w:sz w:val="20"/>
          <w:szCs w:val="20"/>
        </w:rPr>
      </w:pPr>
      <w:r>
        <w:rPr>
          <w:b w:val="false"/>
          <w:bCs w:val="false"/>
          <w:caps w:val="false"/>
          <w:smallCaps w:val="false"/>
          <w:sz w:val="20"/>
          <w:szCs w:val="20"/>
        </w:rPr>
      </w:r>
    </w:p>
    <w:p>
      <w:pPr>
        <w:pStyle w:val="Textoindependiente2"/>
        <w:spacing w:lineRule="auto" w:line="360"/>
        <w:ind w:right="-52" w:hanging="0"/>
        <w:jc w:val="both"/>
        <w:rPr>
          <w:b w:val="false"/>
          <w:b w:val="false"/>
          <w:bCs w:val="false"/>
          <w:caps w:val="false"/>
          <w:smallCaps w:val="false"/>
          <w:sz w:val="20"/>
          <w:szCs w:val="20"/>
        </w:rPr>
      </w:pPr>
      <w:r>
        <w:rPr>
          <w:b w:val="false"/>
          <w:bCs w:val="false"/>
          <w:caps w:val="false"/>
          <w:smallCaps w:val="false"/>
          <w:sz w:val="20"/>
          <w:szCs w:val="20"/>
        </w:rPr>
        <w:t>Al finalizar el ejercicio, el endeudamiento financiero neto de Enagás ascendía a 4.237 millones de euros y la disponibilidad financiera a 2.268 millones. Más del 80% de la deuda era a tipo fijo, la vida media de la deuda fue de 6,6 años y el coste neto medio de la deuda se situó en el 2,7%, frente al 3,2% registrado en la misma fecha de 2014.</w:t>
      </w:r>
    </w:p>
    <w:p>
      <w:pPr>
        <w:pStyle w:val="TextBody"/>
        <w:spacing w:lineRule="auto" w:line="360" w:before="240" w:after="0"/>
        <w:ind w:right="70" w:hanging="0"/>
        <w:rPr>
          <w:szCs w:val="20"/>
          <w:lang w:val="es-ES_tradnl"/>
        </w:rPr>
      </w:pPr>
      <w:r>
        <w:rPr>
          <w:szCs w:val="20"/>
          <w:lang w:val="es-ES_tradnl"/>
        </w:rPr>
        <w:t xml:space="preserve">Además, en 2015 la agencia de </w:t>
      </w:r>
      <w:r>
        <w:rPr>
          <w:i/>
          <w:szCs w:val="20"/>
          <w:lang w:val="es-ES_tradnl"/>
        </w:rPr>
        <w:t>rating</w:t>
      </w:r>
      <w:r>
        <w:rPr>
          <w:szCs w:val="20"/>
          <w:lang w:val="es-ES_tradnl"/>
        </w:rPr>
        <w:t xml:space="preserve"> Standard &amp; Poor’s (S&amp;P) mejoró la calificación crediticia de Enagás dos niveles, desde BBB a A- con perspectiva estable. También, Fitch mantuvo para la compañía el rating de A- estable a largo plazo. </w:t>
      </w:r>
    </w:p>
    <w:p>
      <w:pPr>
        <w:pStyle w:val="TextBody"/>
        <w:spacing w:lineRule="auto" w:line="360" w:before="240" w:after="0"/>
        <w:ind w:right="70" w:hanging="0"/>
        <w:rPr>
          <w:szCs w:val="20"/>
          <w:lang w:val="es-ES_tradnl"/>
        </w:rPr>
      </w:pPr>
      <w:r>
        <w:rPr>
          <w:szCs w:val="20"/>
          <w:lang w:val="es-ES_tradnl"/>
        </w:rPr>
        <w:t xml:space="preserve">Todo ello pone de manifiesto la buena situación financiera de Enagás para seguir avanzando en el cumplimiento de sus objetivos estratégicos. </w:t>
      </w:r>
    </w:p>
    <w:p>
      <w:pPr>
        <w:pStyle w:val="TextBody"/>
        <w:spacing w:lineRule="auto" w:line="360" w:before="240" w:after="0"/>
        <w:ind w:right="70" w:hanging="0"/>
        <w:rPr>
          <w:b/>
          <w:b/>
          <w:bCs/>
          <w:szCs w:val="20"/>
          <w:u w:val="single"/>
          <w:lang w:val="es-ES_tradnl"/>
        </w:rPr>
      </w:pPr>
      <w:r>
        <w:rPr>
          <w:szCs w:val="20"/>
          <w:lang w:val="es-ES_tradnl"/>
        </w:rPr>
        <w:t>Con estos resultados, la compañía cumple los objetivos marcados para el ejercicio por noveno año consecutivo.</w:t>
      </w:r>
    </w:p>
    <w:p>
      <w:pPr>
        <w:pStyle w:val="TextBody"/>
        <w:spacing w:lineRule="auto" w:line="276"/>
        <w:ind w:right="70" w:hanging="0"/>
        <w:rPr>
          <w:b/>
          <w:b/>
          <w:bCs/>
          <w:szCs w:val="20"/>
          <w:u w:val="single"/>
          <w:lang w:val="es-ES_tradnl"/>
        </w:rPr>
      </w:pPr>
      <w:r>
        <w:rPr>
          <w:b/>
          <w:bCs/>
          <w:szCs w:val="20"/>
          <w:u w:val="single"/>
          <w:lang w:val="es-ES_tradnl"/>
        </w:rPr>
      </w:r>
    </w:p>
    <w:p>
      <w:pPr>
        <w:pStyle w:val="TextBody"/>
        <w:spacing w:lineRule="auto" w:line="276"/>
        <w:ind w:right="70" w:hanging="0"/>
        <w:rPr>
          <w:b/>
          <w:b/>
          <w:bCs/>
          <w:szCs w:val="20"/>
          <w:u w:val="single"/>
          <w:lang w:val="es-ES_tradnl"/>
        </w:rPr>
      </w:pPr>
      <w:r>
        <w:rPr>
          <w:b/>
          <w:bCs/>
          <w:szCs w:val="20"/>
          <w:u w:val="single"/>
          <w:lang w:val="es-ES_tradnl"/>
        </w:rPr>
        <w:t>Magnitudes físicas</w:t>
      </w:r>
    </w:p>
    <w:p>
      <w:pPr>
        <w:pStyle w:val="TextBody"/>
        <w:tabs>
          <w:tab w:val="clear" w:pos="708"/>
          <w:tab w:val="left" w:pos="1173" w:leader="none"/>
        </w:tabs>
        <w:ind w:right="70" w:hanging="0"/>
        <w:rPr>
          <w:b/>
          <w:b/>
          <w:bCs/>
          <w:szCs w:val="20"/>
          <w:lang w:val="es-ES_tradnl"/>
        </w:rPr>
      </w:pPr>
      <w:r>
        <w:rPr>
          <w:b/>
          <w:bCs/>
          <w:szCs w:val="20"/>
          <w:lang w:val="es-ES_tradnl"/>
        </w:rPr>
        <w:tab/>
      </w:r>
    </w:p>
    <w:p>
      <w:pPr>
        <w:pStyle w:val="Textoindependiente2"/>
        <w:spacing w:lineRule="auto" w:line="360"/>
        <w:ind w:right="68" w:hanging="0"/>
        <w:jc w:val="both"/>
        <w:rPr/>
      </w:pPr>
      <w:r>
        <w:rPr>
          <w:b w:val="false"/>
          <w:bCs w:val="false"/>
          <w:caps w:val="false"/>
          <w:smallCaps w:val="false"/>
          <w:sz w:val="20"/>
          <w:szCs w:val="20"/>
        </w:rPr>
        <w:t>La demanda nacional de gas natural en 2015, cerrado el año, creció un 4,5% con respecto a 2014, hasta alcanzar los 315 TWh, lo que supone el mayor incremento desde 2008. Este crecimiento ha estado motivado por los aumentos registrados tanto en la demanda de gas natural para generación de electricidad como en el consumo doméstico.</w:t>
      </w:r>
    </w:p>
    <w:p>
      <w:pPr>
        <w:pStyle w:val="Textoindependiente2"/>
        <w:spacing w:lineRule="auto" w:line="360"/>
        <w:ind w:right="68" w:hanging="0"/>
        <w:jc w:val="both"/>
        <w:rPr>
          <w:b w:val="false"/>
          <w:b w:val="false"/>
          <w:bCs w:val="false"/>
          <w:caps w:val="false"/>
          <w:smallCaps w:val="false"/>
          <w:sz w:val="20"/>
          <w:szCs w:val="20"/>
        </w:rPr>
      </w:pPr>
      <w:r>
        <w:rPr>
          <w:b w:val="false"/>
          <w:bCs w:val="false"/>
          <w:caps w:val="false"/>
          <w:smallCaps w:val="false"/>
          <w:sz w:val="20"/>
          <w:szCs w:val="20"/>
        </w:rPr>
      </w:r>
    </w:p>
    <w:p>
      <w:pPr>
        <w:pStyle w:val="Textoindependiente2"/>
        <w:spacing w:lineRule="auto" w:line="360"/>
        <w:ind w:right="68" w:hanging="0"/>
        <w:jc w:val="both"/>
        <w:rPr/>
      </w:pPr>
      <w:r>
        <w:rPr>
          <w:b w:val="false"/>
          <w:bCs w:val="false"/>
          <w:caps w:val="false"/>
          <w:smallCaps w:val="false"/>
          <w:sz w:val="20"/>
          <w:szCs w:val="20"/>
        </w:rPr>
        <w:t>En concreto, la demanda para generación eléctrica creció un 18% con respecto al año anterior, debido principalmente a una menor generación hidráulica en 2015, al aumento de la demanda eléctrica y a la mayor actividad de los ciclos combinados durante los meses de verano, por las olas de calor registradas.</w:t>
      </w:r>
    </w:p>
    <w:p>
      <w:pPr>
        <w:pStyle w:val="Textoindependiente2"/>
        <w:spacing w:lineRule="auto" w:line="360"/>
        <w:ind w:right="68" w:hanging="0"/>
        <w:jc w:val="both"/>
        <w:rPr>
          <w:b w:val="false"/>
          <w:b w:val="false"/>
          <w:bCs w:val="false"/>
          <w:caps w:val="false"/>
          <w:smallCaps w:val="false"/>
          <w:sz w:val="20"/>
          <w:szCs w:val="20"/>
        </w:rPr>
      </w:pPr>
      <w:r>
        <w:rPr>
          <w:b w:val="false"/>
          <w:bCs w:val="false"/>
          <w:caps w:val="false"/>
          <w:smallCaps w:val="false"/>
          <w:sz w:val="20"/>
          <w:szCs w:val="20"/>
        </w:rPr>
      </w:r>
    </w:p>
    <w:p>
      <w:pPr>
        <w:pStyle w:val="Textoindependiente2"/>
        <w:spacing w:lineRule="auto" w:line="360"/>
        <w:ind w:right="68" w:hanging="0"/>
        <w:jc w:val="both"/>
        <w:rPr>
          <w:b w:val="false"/>
          <w:b w:val="false"/>
          <w:bCs w:val="false"/>
          <w:caps w:val="false"/>
          <w:smallCaps w:val="false"/>
          <w:sz w:val="20"/>
          <w:szCs w:val="20"/>
        </w:rPr>
      </w:pPr>
      <w:r>
        <w:rPr>
          <w:b w:val="false"/>
          <w:bCs w:val="false"/>
          <w:caps w:val="false"/>
          <w:smallCaps w:val="false"/>
          <w:sz w:val="20"/>
          <w:szCs w:val="20"/>
        </w:rPr>
        <w:t xml:space="preserve">La demanda convencional, destinada a los sectores doméstico-comercial e industrial, aumentó un 2%, fundamentalmente por el crecimiento del 8% en el consumo de gas natural en los hogares. </w:t>
      </w:r>
    </w:p>
    <w:p>
      <w:pPr>
        <w:pStyle w:val="Textoindependiente2"/>
        <w:spacing w:lineRule="auto" w:line="360"/>
        <w:ind w:right="68" w:hanging="0"/>
        <w:jc w:val="both"/>
        <w:rPr>
          <w:b w:val="false"/>
          <w:b w:val="false"/>
          <w:bCs w:val="false"/>
          <w:caps w:val="false"/>
          <w:smallCaps w:val="false"/>
          <w:sz w:val="20"/>
          <w:szCs w:val="20"/>
        </w:rPr>
      </w:pPr>
      <w:r>
        <w:rPr>
          <w:b w:val="false"/>
          <w:bCs w:val="false"/>
          <w:caps w:val="false"/>
          <w:smallCaps w:val="false"/>
          <w:sz w:val="20"/>
          <w:szCs w:val="20"/>
        </w:rPr>
      </w:r>
    </w:p>
    <w:p>
      <w:pPr>
        <w:pStyle w:val="TextBody"/>
        <w:spacing w:lineRule="auto" w:line="276"/>
        <w:ind w:right="70" w:hanging="0"/>
        <w:rPr>
          <w:b/>
          <w:b/>
          <w:bCs/>
          <w:szCs w:val="20"/>
          <w:u w:val="single"/>
          <w:lang w:val="es-ES_tradnl"/>
        </w:rPr>
      </w:pPr>
      <w:r>
        <w:rPr>
          <w:b/>
          <w:bCs/>
          <w:szCs w:val="20"/>
          <w:u w:val="single"/>
          <w:lang w:val="es-ES_tradnl"/>
        </w:rPr>
        <w:t>Perspectiva 2016-2020</w:t>
      </w:r>
    </w:p>
    <w:p>
      <w:pPr>
        <w:pStyle w:val="Textoindependiente2"/>
        <w:spacing w:lineRule="auto" w:line="360"/>
        <w:ind w:right="68" w:hanging="0"/>
        <w:jc w:val="both"/>
        <w:rPr>
          <w:b w:val="false"/>
          <w:b w:val="false"/>
          <w:bCs w:val="false"/>
          <w:caps w:val="false"/>
          <w:smallCaps w:val="false"/>
          <w:sz w:val="20"/>
          <w:szCs w:val="20"/>
          <w:u w:val="single"/>
          <w:lang w:val="es-ES_tradnl"/>
        </w:rPr>
      </w:pPr>
      <w:r>
        <w:rPr>
          <w:b w:val="false"/>
          <w:bCs w:val="false"/>
          <w:caps w:val="false"/>
          <w:smallCaps w:val="false"/>
          <w:sz w:val="20"/>
          <w:szCs w:val="20"/>
          <w:u w:val="single"/>
          <w:lang w:val="es-ES_tradnl"/>
        </w:rPr>
      </w:r>
    </w:p>
    <w:p>
      <w:pPr>
        <w:pStyle w:val="Textoindependiente2"/>
        <w:spacing w:lineRule="auto" w:line="360"/>
        <w:ind w:right="68" w:hanging="0"/>
        <w:jc w:val="both"/>
        <w:rPr/>
      </w:pPr>
      <w:r>
        <w:rPr>
          <w:b w:val="false"/>
          <w:bCs w:val="false"/>
          <w:caps w:val="false"/>
          <w:smallCaps w:val="false"/>
          <w:sz w:val="20"/>
          <w:szCs w:val="20"/>
        </w:rPr>
        <w:t xml:space="preserve">Para el periodo 2016-2020, Enagás mantiene sus </w:t>
      </w:r>
      <w:r>
        <w:rPr>
          <w:b w:val="false"/>
          <w:bCs w:val="false"/>
          <w:i/>
          <w:caps w:val="false"/>
          <w:smallCaps w:val="false"/>
          <w:sz w:val="20"/>
          <w:szCs w:val="20"/>
        </w:rPr>
        <w:t>drivers</w:t>
      </w:r>
      <w:r>
        <w:rPr>
          <w:b w:val="false"/>
          <w:bCs w:val="false"/>
          <w:caps w:val="false"/>
          <w:smallCaps w:val="false"/>
          <w:sz w:val="20"/>
          <w:szCs w:val="20"/>
        </w:rPr>
        <w:t xml:space="preserve"> estratégicos, así como sus criterios de inversión. </w:t>
      </w:r>
    </w:p>
    <w:p>
      <w:pPr>
        <w:pStyle w:val="Textoindependiente2"/>
        <w:ind w:right="68" w:hanging="0"/>
        <w:jc w:val="both"/>
        <w:rPr>
          <w:b w:val="false"/>
          <w:b w:val="false"/>
          <w:bCs w:val="false"/>
          <w:caps w:val="false"/>
          <w:smallCaps w:val="false"/>
          <w:sz w:val="20"/>
          <w:szCs w:val="20"/>
        </w:rPr>
      </w:pPr>
      <w:r>
        <w:rPr>
          <w:b w:val="false"/>
          <w:bCs w:val="false"/>
          <w:caps w:val="false"/>
          <w:smallCaps w:val="false"/>
          <w:sz w:val="20"/>
          <w:szCs w:val="20"/>
        </w:rPr>
      </w:r>
    </w:p>
    <w:p>
      <w:pPr>
        <w:pStyle w:val="Textoindependiente2"/>
        <w:spacing w:lineRule="auto" w:line="360"/>
        <w:ind w:right="68" w:hanging="0"/>
        <w:jc w:val="both"/>
        <w:rPr>
          <w:b w:val="false"/>
          <w:b w:val="false"/>
          <w:bCs w:val="false"/>
          <w:caps w:val="false"/>
          <w:smallCaps w:val="false"/>
          <w:sz w:val="20"/>
          <w:szCs w:val="20"/>
        </w:rPr>
      </w:pPr>
      <w:r>
        <w:rPr>
          <w:b w:val="false"/>
          <w:bCs w:val="false"/>
          <w:caps w:val="false"/>
          <w:smallCaps w:val="false"/>
          <w:sz w:val="20"/>
          <w:szCs w:val="20"/>
        </w:rPr>
        <w:t xml:space="preserve">La compañía prevé invertir en el periodo una media anual de 400 millones de euros, en línea con lo previsto en la Actualización Estratégica 2015-2017. </w:t>
      </w:r>
    </w:p>
    <w:p>
      <w:pPr>
        <w:pStyle w:val="Textoindependiente2"/>
        <w:spacing w:lineRule="auto" w:line="360"/>
        <w:ind w:right="68" w:hanging="0"/>
        <w:jc w:val="both"/>
        <w:rPr>
          <w:b w:val="false"/>
          <w:b w:val="false"/>
          <w:bCs w:val="false"/>
          <w:caps w:val="false"/>
          <w:smallCaps w:val="false"/>
          <w:sz w:val="20"/>
          <w:szCs w:val="20"/>
        </w:rPr>
      </w:pPr>
      <w:r>
        <w:rPr>
          <w:b w:val="false"/>
          <w:bCs w:val="false"/>
          <w:caps w:val="false"/>
          <w:smallCaps w:val="false"/>
          <w:sz w:val="20"/>
          <w:szCs w:val="20"/>
        </w:rPr>
      </w:r>
    </w:p>
    <w:p>
      <w:pPr>
        <w:pStyle w:val="Textoindependiente2"/>
        <w:spacing w:lineRule="auto" w:line="360"/>
        <w:ind w:right="68" w:hanging="0"/>
        <w:jc w:val="both"/>
        <w:rPr/>
      </w:pPr>
      <w:r>
        <w:rPr>
          <w:b w:val="false"/>
          <w:bCs w:val="false"/>
          <w:caps w:val="false"/>
          <w:smallCaps w:val="false"/>
          <w:sz w:val="20"/>
          <w:szCs w:val="20"/>
        </w:rPr>
        <w:t>Enagás también prevé alcanzar una tasa media anual de crecimiento del beneficio neto hasta 2020 de alrededor del 2%.</w:t>
      </w:r>
    </w:p>
    <w:p>
      <w:pPr>
        <w:pStyle w:val="Textoindependiente2"/>
        <w:ind w:right="68" w:hanging="0"/>
        <w:jc w:val="both"/>
        <w:rPr>
          <w:b w:val="false"/>
          <w:b w:val="false"/>
          <w:bCs w:val="false"/>
          <w:caps w:val="false"/>
          <w:smallCaps w:val="false"/>
          <w:sz w:val="20"/>
          <w:szCs w:val="20"/>
        </w:rPr>
      </w:pPr>
      <w:r>
        <w:rPr>
          <w:b w:val="false"/>
          <w:bCs w:val="false"/>
          <w:caps w:val="false"/>
          <w:smallCaps w:val="false"/>
          <w:sz w:val="20"/>
          <w:szCs w:val="20"/>
        </w:rPr>
      </w:r>
    </w:p>
    <w:p>
      <w:pPr>
        <w:pStyle w:val="Textoindependiente2"/>
        <w:spacing w:lineRule="auto" w:line="360"/>
        <w:ind w:right="68" w:hanging="0"/>
        <w:jc w:val="both"/>
        <w:rPr>
          <w:b w:val="false"/>
          <w:b w:val="false"/>
          <w:bCs w:val="false"/>
          <w:caps w:val="false"/>
          <w:smallCaps w:val="false"/>
          <w:sz w:val="20"/>
          <w:szCs w:val="20"/>
        </w:rPr>
      </w:pPr>
      <w:r>
        <w:rPr>
          <w:b w:val="false"/>
          <w:bCs w:val="false"/>
          <w:caps w:val="false"/>
          <w:smallCaps w:val="false"/>
          <w:sz w:val="20"/>
          <w:szCs w:val="20"/>
        </w:rPr>
        <w:t>El negocio internacional representará, previsiblemente, en torno a un 25% del beneficio neto en 2020. La compañía estima que los dividendos de estos proyectos pasarán de los 49 millones de euros de 2015 a 140 millones de euros en 2020.</w:t>
      </w:r>
    </w:p>
    <w:p>
      <w:pPr>
        <w:pStyle w:val="Textoindependiente2"/>
        <w:spacing w:lineRule="auto" w:line="360" w:before="240" w:after="0"/>
        <w:ind w:right="68" w:hanging="0"/>
        <w:jc w:val="both"/>
        <w:rPr>
          <w:b w:val="false"/>
          <w:b w:val="false"/>
          <w:bCs w:val="false"/>
          <w:caps w:val="false"/>
          <w:smallCaps w:val="false"/>
          <w:sz w:val="20"/>
          <w:szCs w:val="20"/>
        </w:rPr>
      </w:pPr>
      <w:r>
        <w:rPr>
          <w:b w:val="false"/>
          <w:bCs w:val="false"/>
          <w:caps w:val="false"/>
          <w:smallCaps w:val="false"/>
          <w:sz w:val="20"/>
          <w:szCs w:val="20"/>
        </w:rPr>
        <w:t xml:space="preserve">El compromiso de Enagás es mantener un crecimiento anual del dividendo del 5% hasta 2020, lo que supone alcanzar un dividendo por acción de 1,68 euros en ese año. </w:t>
      </w:r>
    </w:p>
    <w:p>
      <w:pPr>
        <w:pStyle w:val="Textoindependiente2"/>
        <w:spacing w:lineRule="auto" w:line="360" w:before="240" w:after="0"/>
        <w:ind w:right="68" w:hanging="0"/>
        <w:jc w:val="both"/>
        <w:rPr/>
      </w:pPr>
      <w:r>
        <w:rPr>
          <w:b w:val="false"/>
          <w:bCs w:val="false"/>
          <w:caps w:val="false"/>
          <w:smallCaps w:val="false"/>
          <w:sz w:val="20"/>
          <w:szCs w:val="20"/>
        </w:rPr>
        <w:t>Las previsiones de la compañía para este periodo apuntan a un crecimiento de la demanda de gas en España de un 3,5% de media anual, debido fundamentalmente a la mejora del contexto económico y a una mayor penetración del gas en la matriz energética.</w:t>
      </w:r>
    </w:p>
    <w:p>
      <w:pPr>
        <w:pStyle w:val="Textoindependiente2"/>
        <w:spacing w:lineRule="auto" w:line="360" w:before="240" w:after="0"/>
        <w:ind w:right="68" w:hanging="0"/>
        <w:jc w:val="both"/>
        <w:rPr/>
      </w:pPr>
      <w:r>
        <w:rPr>
          <w:b w:val="false"/>
          <w:bCs w:val="false"/>
          <w:caps w:val="false"/>
          <w:smallCaps w:val="false"/>
          <w:sz w:val="20"/>
          <w:szCs w:val="20"/>
        </w:rPr>
        <w:t xml:space="preserve">El mercado internacional de gas ofrece oportunidades de crecimiento para Enagás en el largo plazo. En este contexto, la compañía mantiene sus tres </w:t>
      </w:r>
      <w:r>
        <w:rPr>
          <w:b w:val="false"/>
          <w:bCs w:val="false"/>
          <w:i/>
          <w:caps w:val="false"/>
          <w:smallCaps w:val="false"/>
          <w:sz w:val="20"/>
          <w:szCs w:val="20"/>
        </w:rPr>
        <w:t xml:space="preserve">drivers </w:t>
      </w:r>
      <w:r>
        <w:rPr>
          <w:b w:val="false"/>
          <w:bCs w:val="false"/>
          <w:caps w:val="false"/>
          <w:smallCaps w:val="false"/>
          <w:sz w:val="20"/>
          <w:szCs w:val="20"/>
        </w:rPr>
        <w:t xml:space="preserve">de crecimiento internacional: aprovechar su experiencia como </w:t>
      </w:r>
      <w:r>
        <w:rPr>
          <w:b w:val="false"/>
          <w:bCs w:val="false"/>
          <w:i/>
          <w:caps w:val="false"/>
          <w:smallCaps w:val="false"/>
          <w:sz w:val="20"/>
          <w:szCs w:val="20"/>
        </w:rPr>
        <w:t>Transmission System Operator</w:t>
      </w:r>
      <w:r>
        <w:rPr>
          <w:b w:val="false"/>
          <w:bCs w:val="false"/>
          <w:caps w:val="false"/>
          <w:smallCaps w:val="false"/>
          <w:sz w:val="20"/>
          <w:szCs w:val="20"/>
        </w:rPr>
        <w:t xml:space="preserve"> (TSO), desarrollar infraestructuras de gas natural en mercados en crecimiento como México y Perú y consolidar su posición como especialista global en GNL.</w:t>
      </w:r>
    </w:p>
    <w:p>
      <w:pPr>
        <w:pStyle w:val="Textoindependiente2"/>
        <w:spacing w:lineRule="auto" w:line="360" w:before="240" w:after="0"/>
        <w:ind w:right="68" w:hanging="0"/>
        <w:jc w:val="both"/>
        <w:rPr/>
      </w:pPr>
      <w:r>
        <w:rPr>
          <w:b w:val="false"/>
          <w:bCs w:val="false"/>
          <w:caps w:val="false"/>
          <w:smallCaps w:val="false"/>
          <w:sz w:val="20"/>
          <w:szCs w:val="20"/>
        </w:rPr>
        <w:t>Enagás también se reafirma en los objetivos estratégicos y financieros establecidos de eficiencia,  rentabilidad, expansión internacional, crecimiento sostenido del beneficio y adecuada remuneración a los accionistas. Todo ello sustentado por una sólida estructura financiera y por las mejores prácticas en sostenibilidad.</w:t>
      </w:r>
    </w:p>
    <w:p>
      <w:pPr>
        <w:pStyle w:val="Textoindependiente2"/>
        <w:ind w:right="68" w:hanging="0"/>
        <w:jc w:val="both"/>
        <w:rPr>
          <w:b w:val="false"/>
          <w:b w:val="false"/>
          <w:bCs w:val="false"/>
          <w:caps w:val="false"/>
          <w:smallCaps w:val="false"/>
          <w:sz w:val="20"/>
          <w:szCs w:val="20"/>
          <w:u w:val="single"/>
        </w:rPr>
      </w:pPr>
      <w:r>
        <w:rPr>
          <w:b w:val="false"/>
          <w:bCs w:val="false"/>
          <w:caps w:val="false"/>
          <w:smallCaps w:val="false"/>
          <w:sz w:val="20"/>
          <w:szCs w:val="20"/>
          <w:u w:val="single"/>
        </w:rPr>
      </w:r>
    </w:p>
    <w:p>
      <w:pPr>
        <w:pStyle w:val="Textoindependiente2"/>
        <w:spacing w:lineRule="auto" w:line="360"/>
        <w:ind w:right="68" w:hanging="0"/>
        <w:jc w:val="both"/>
        <w:rPr>
          <w:bCs w:val="false"/>
          <w:caps w:val="false"/>
          <w:smallCaps w:val="false"/>
          <w:sz w:val="20"/>
          <w:szCs w:val="20"/>
          <w:u w:val="single"/>
        </w:rPr>
      </w:pPr>
      <w:r>
        <w:rPr>
          <w:bCs w:val="false"/>
          <w:caps w:val="false"/>
          <w:smallCaps w:val="false"/>
          <w:sz w:val="20"/>
          <w:szCs w:val="20"/>
          <w:u w:val="single"/>
        </w:rPr>
        <w:t>Sostenibilidad</w:t>
      </w:r>
    </w:p>
    <w:p>
      <w:pPr>
        <w:pStyle w:val="Textoindependiente2"/>
        <w:ind w:right="68" w:hanging="0"/>
        <w:jc w:val="both"/>
        <w:rPr>
          <w:bCs w:val="false"/>
          <w:caps w:val="false"/>
          <w:smallCaps w:val="false"/>
          <w:sz w:val="20"/>
          <w:szCs w:val="20"/>
          <w:u w:val="single"/>
        </w:rPr>
      </w:pPr>
      <w:r>
        <w:rPr>
          <w:bCs w:val="false"/>
          <w:caps w:val="false"/>
          <w:smallCaps w:val="false"/>
          <w:sz w:val="20"/>
          <w:szCs w:val="20"/>
          <w:u w:val="single"/>
        </w:rPr>
      </w:r>
    </w:p>
    <w:p>
      <w:pPr>
        <w:pStyle w:val="Textoindependiente2"/>
        <w:spacing w:lineRule="auto" w:line="360"/>
        <w:ind w:right="68" w:hanging="0"/>
        <w:jc w:val="both"/>
        <w:rPr>
          <w:b w:val="false"/>
          <w:b w:val="false"/>
          <w:bCs w:val="false"/>
          <w:caps w:val="false"/>
          <w:smallCaps w:val="false"/>
          <w:sz w:val="20"/>
          <w:szCs w:val="20"/>
          <w:lang w:val="es-ES_tradnl"/>
        </w:rPr>
      </w:pPr>
      <w:r>
        <w:rPr>
          <w:b w:val="false"/>
          <w:bCs w:val="false"/>
          <w:caps w:val="false"/>
          <w:smallCaps w:val="false"/>
          <w:sz w:val="20"/>
          <w:szCs w:val="20"/>
          <w:lang w:val="es-ES_tradnl"/>
        </w:rPr>
        <w:t xml:space="preserve">La compañía ha sido reconocida como líder mundial en sostenibilidad en el sector </w:t>
      </w:r>
      <w:r>
        <w:rPr>
          <w:b w:val="false"/>
          <w:bCs w:val="false"/>
          <w:i/>
          <w:caps w:val="false"/>
          <w:smallCaps w:val="false"/>
          <w:sz w:val="20"/>
          <w:szCs w:val="20"/>
          <w:lang w:val="es-ES_tradnl"/>
        </w:rPr>
        <w:t>Gas Utilities</w:t>
      </w:r>
      <w:r>
        <w:rPr>
          <w:b w:val="false"/>
          <w:bCs w:val="false"/>
          <w:caps w:val="false"/>
          <w:smallCaps w:val="false"/>
          <w:sz w:val="20"/>
          <w:szCs w:val="20"/>
          <w:lang w:val="es-ES_tradnl"/>
        </w:rPr>
        <w:t xml:space="preserve">, según el </w:t>
      </w:r>
      <w:r>
        <w:rPr>
          <w:b w:val="false"/>
          <w:bCs w:val="false"/>
          <w:i/>
          <w:caps w:val="false"/>
          <w:smallCaps w:val="false"/>
          <w:sz w:val="20"/>
          <w:szCs w:val="20"/>
          <w:lang w:val="es-ES_tradnl"/>
        </w:rPr>
        <w:t>Global 100 Most Sustainable Corporations in the World</w:t>
      </w:r>
      <w:r>
        <w:rPr>
          <w:b w:val="false"/>
          <w:bCs w:val="false"/>
          <w:caps w:val="false"/>
          <w:smallCaps w:val="false"/>
          <w:sz w:val="20"/>
          <w:szCs w:val="20"/>
          <w:lang w:val="es-ES_tradnl"/>
        </w:rPr>
        <w:t>, de la agencia Corporate Knights, presentado en el Foro de Davos. Enagás, que ha alcanzado la sexta posición en el ranking general, es una de las dos empresas españolas incluidas en la revisión de este año.</w:t>
      </w:r>
    </w:p>
    <w:p>
      <w:pPr>
        <w:pStyle w:val="Textoindependiente2"/>
        <w:ind w:right="68" w:hanging="0"/>
        <w:jc w:val="both"/>
        <w:rPr>
          <w:b w:val="false"/>
          <w:b w:val="false"/>
          <w:bCs w:val="false"/>
          <w:caps w:val="false"/>
          <w:smallCaps w:val="false"/>
          <w:sz w:val="20"/>
          <w:szCs w:val="20"/>
          <w:lang w:val="es-ES_tradnl"/>
        </w:rPr>
      </w:pPr>
      <w:r>
        <w:rPr>
          <w:b w:val="false"/>
          <w:bCs w:val="false"/>
          <w:caps w:val="false"/>
          <w:smallCaps w:val="false"/>
          <w:sz w:val="20"/>
          <w:szCs w:val="20"/>
          <w:lang w:val="es-ES_tradnl"/>
        </w:rPr>
      </w:r>
    </w:p>
    <w:p>
      <w:pPr>
        <w:pStyle w:val="Textoindependiente2"/>
        <w:spacing w:lineRule="auto" w:line="360"/>
        <w:ind w:right="68" w:hanging="0"/>
        <w:jc w:val="both"/>
        <w:rPr>
          <w:b w:val="false"/>
          <w:b w:val="false"/>
          <w:bCs w:val="false"/>
          <w:caps w:val="false"/>
          <w:smallCaps w:val="false"/>
          <w:sz w:val="20"/>
          <w:szCs w:val="20"/>
        </w:rPr>
      </w:pPr>
      <w:r>
        <w:rPr>
          <w:b w:val="false"/>
          <w:bCs w:val="false"/>
          <w:caps w:val="false"/>
          <w:smallCaps w:val="false"/>
          <w:sz w:val="20"/>
          <w:szCs w:val="20"/>
        </w:rPr>
        <w:t>En línea con su compromiso con la sostenibilidad, Enagás apuesta por el desarrollo de modelos de negocio sostenibles. En este sentido, la compañía coordina el proyecto ‘CORE LNGas hive’,</w:t>
      </w:r>
      <w:r>
        <w:rPr/>
        <w:t xml:space="preserve"> </w:t>
      </w:r>
      <w:r>
        <w:rPr>
          <w:b w:val="false"/>
          <w:bCs w:val="false"/>
          <w:caps w:val="false"/>
          <w:smallCaps w:val="false"/>
          <w:sz w:val="20"/>
          <w:szCs w:val="20"/>
        </w:rPr>
        <w:t>para el impulso del uso del gas natural licuado (GNL) como combustible en el transporte fundamentalmente marítimo.</w:t>
      </w:r>
    </w:p>
    <w:p>
      <w:pPr>
        <w:pStyle w:val="Textoindependiente2"/>
        <w:ind w:right="68" w:hanging="0"/>
        <w:jc w:val="both"/>
        <w:rPr>
          <w:b w:val="false"/>
          <w:b w:val="false"/>
          <w:bCs w:val="false"/>
          <w:caps w:val="false"/>
          <w:smallCaps w:val="false"/>
          <w:sz w:val="20"/>
          <w:szCs w:val="20"/>
        </w:rPr>
      </w:pPr>
      <w:r>
        <w:rPr>
          <w:b w:val="false"/>
          <w:bCs w:val="false"/>
          <w:caps w:val="false"/>
          <w:smallCaps w:val="false"/>
          <w:sz w:val="20"/>
          <w:szCs w:val="20"/>
        </w:rPr>
      </w:r>
    </w:p>
    <w:p>
      <w:pPr>
        <w:pStyle w:val="Textoindependiente2"/>
        <w:spacing w:lineRule="auto" w:line="360"/>
        <w:ind w:right="68" w:hanging="0"/>
        <w:jc w:val="both"/>
        <w:rPr/>
      </w:pPr>
      <w:r>
        <w:rPr>
          <w:b w:val="false"/>
          <w:bCs w:val="false"/>
          <w:caps w:val="false"/>
          <w:smallCaps w:val="false"/>
          <w:sz w:val="20"/>
          <w:szCs w:val="20"/>
        </w:rPr>
        <w:t>Esta iniciativa, que cuenta con la participación de 42 socios, ha sido seleccionada por la Comisión Europea en la convocatoria de ayudas del mecanismo “Conectar Europa” (CEF) para el desarrollo de la Red Transeuropea de Transporte.</w:t>
      </w:r>
    </w:p>
    <w:p>
      <w:pPr>
        <w:pStyle w:val="Textoindependiente2"/>
        <w:ind w:right="68" w:hanging="0"/>
        <w:jc w:val="both"/>
        <w:rPr>
          <w:b w:val="false"/>
          <w:b w:val="false"/>
          <w:bCs w:val="false"/>
          <w:caps w:val="false"/>
          <w:smallCaps w:val="false"/>
          <w:sz w:val="20"/>
          <w:szCs w:val="20"/>
        </w:rPr>
      </w:pPr>
      <w:r>
        <w:rPr>
          <w:b w:val="false"/>
          <w:bCs w:val="false"/>
          <w:caps w:val="false"/>
          <w:smallCaps w:val="false"/>
          <w:sz w:val="20"/>
          <w:szCs w:val="20"/>
        </w:rPr>
      </w:r>
    </w:p>
    <w:p>
      <w:pPr>
        <w:pStyle w:val="Textoindependiente2"/>
        <w:spacing w:lineRule="auto" w:line="360"/>
        <w:ind w:right="68" w:hanging="0"/>
        <w:jc w:val="both"/>
        <w:rPr>
          <w:b w:val="false"/>
          <w:b w:val="false"/>
          <w:bCs w:val="false"/>
          <w:caps w:val="false"/>
          <w:smallCaps w:val="false"/>
          <w:sz w:val="20"/>
          <w:szCs w:val="20"/>
        </w:rPr>
      </w:pPr>
      <w:r>
        <w:rPr>
          <w:b w:val="false"/>
          <w:bCs w:val="false"/>
          <w:caps w:val="false"/>
          <w:smallCaps w:val="false"/>
          <w:sz w:val="20"/>
          <w:szCs w:val="20"/>
        </w:rPr>
        <w:t xml:space="preserve">En Suecia, a través de Swedegas, la compañía está trabajando en proyectos que permitan la utilización de la red gasista para el transporte de biogás. </w:t>
      </w:r>
    </w:p>
    <w:p>
      <w:pPr>
        <w:pStyle w:val="Textoindependiente2"/>
        <w:ind w:right="68" w:hanging="0"/>
        <w:jc w:val="both"/>
        <w:rPr>
          <w:b w:val="false"/>
          <w:b w:val="false"/>
          <w:bCs w:val="false"/>
          <w:caps w:val="false"/>
          <w:smallCaps w:val="false"/>
          <w:sz w:val="20"/>
          <w:szCs w:val="20"/>
        </w:rPr>
      </w:pPr>
      <w:r>
        <w:rPr>
          <w:b w:val="false"/>
          <w:bCs w:val="false"/>
          <w:caps w:val="false"/>
          <w:smallCaps w:val="false"/>
          <w:sz w:val="20"/>
          <w:szCs w:val="20"/>
        </w:rPr>
      </w:r>
    </w:p>
    <w:p>
      <w:pPr>
        <w:pStyle w:val="Textoindependiente2"/>
        <w:spacing w:lineRule="auto" w:line="360"/>
        <w:ind w:right="68" w:hanging="0"/>
        <w:jc w:val="both"/>
        <w:rPr>
          <w:b w:val="false"/>
          <w:b w:val="false"/>
          <w:bCs w:val="false"/>
          <w:caps w:val="false"/>
          <w:smallCaps w:val="false"/>
          <w:sz w:val="20"/>
          <w:szCs w:val="20"/>
        </w:rPr>
      </w:pPr>
      <w:r>
        <w:rPr>
          <w:b w:val="false"/>
          <w:bCs w:val="false"/>
          <w:caps w:val="false"/>
          <w:smallCaps w:val="false"/>
          <w:sz w:val="20"/>
          <w:szCs w:val="20"/>
        </w:rPr>
        <w:t xml:space="preserve">Como combustible fósil más limpio, el gas natural se presenta como una alternativa clave en la lucha contra el cambio climático. </w:t>
      </w:r>
    </w:p>
    <w:p>
      <w:pPr>
        <w:pStyle w:val="Textoindependiente2"/>
        <w:ind w:right="68" w:hanging="0"/>
        <w:jc w:val="both"/>
        <w:rPr>
          <w:b w:val="false"/>
          <w:b w:val="false"/>
          <w:bCs w:val="false"/>
          <w:caps w:val="false"/>
          <w:smallCaps w:val="false"/>
          <w:sz w:val="20"/>
          <w:szCs w:val="20"/>
        </w:rPr>
      </w:pPr>
      <w:r>
        <w:rPr>
          <w:b w:val="false"/>
          <w:bCs w:val="false"/>
          <w:caps w:val="false"/>
          <w:smallCaps w:val="false"/>
          <w:sz w:val="20"/>
          <w:szCs w:val="20"/>
        </w:rPr>
      </w:r>
    </w:p>
    <w:p>
      <w:pPr>
        <w:pStyle w:val="Textoindependiente2"/>
        <w:spacing w:lineRule="auto" w:line="360"/>
        <w:ind w:right="68" w:hanging="0"/>
        <w:jc w:val="both"/>
        <w:rPr>
          <w:bCs w:val="false"/>
          <w:caps w:val="false"/>
          <w:smallCaps w:val="false"/>
          <w:sz w:val="20"/>
          <w:szCs w:val="20"/>
          <w:u w:val="single"/>
        </w:rPr>
      </w:pPr>
      <w:r>
        <w:rPr>
          <w:bCs w:val="false"/>
          <w:caps w:val="false"/>
          <w:smallCaps w:val="false"/>
          <w:sz w:val="20"/>
          <w:szCs w:val="20"/>
          <w:u w:val="single"/>
        </w:rPr>
        <w:t>Objetivos 2016</w:t>
      </w:r>
    </w:p>
    <w:p>
      <w:pPr>
        <w:pStyle w:val="Textoindependiente2"/>
        <w:ind w:right="68" w:hanging="0"/>
        <w:jc w:val="both"/>
        <w:rPr>
          <w:bCs w:val="false"/>
          <w:caps w:val="false"/>
          <w:smallCaps w:val="false"/>
          <w:sz w:val="20"/>
          <w:szCs w:val="20"/>
          <w:u w:val="single"/>
        </w:rPr>
      </w:pPr>
      <w:r>
        <w:rPr>
          <w:bCs w:val="false"/>
          <w:caps w:val="false"/>
          <w:smallCaps w:val="false"/>
          <w:sz w:val="20"/>
          <w:szCs w:val="20"/>
          <w:u w:val="single"/>
        </w:rPr>
      </w:r>
    </w:p>
    <w:p>
      <w:pPr>
        <w:pStyle w:val="Textoindependiente2"/>
        <w:spacing w:lineRule="auto" w:line="360"/>
        <w:ind w:right="68" w:hanging="0"/>
        <w:jc w:val="both"/>
        <w:rPr>
          <w:b w:val="false"/>
          <w:b w:val="false"/>
          <w:bCs w:val="false"/>
          <w:caps w:val="false"/>
          <w:smallCaps w:val="false"/>
          <w:sz w:val="20"/>
          <w:szCs w:val="20"/>
        </w:rPr>
      </w:pPr>
      <w:r>
        <w:rPr>
          <w:b w:val="false"/>
          <w:bCs w:val="false"/>
          <w:caps w:val="false"/>
          <w:smallCaps w:val="false"/>
          <w:sz w:val="20"/>
          <w:szCs w:val="20"/>
        </w:rPr>
        <w:t>Enagás tiene como objetivo finalizar el ejercicio 2016 con un incremento del beneficio neto del 0,5% y realizar inversiones de alrededor de 465 millones de euros. Además, su compromiso es repartir un dividendo con cargo al beneficio neto de 2016 de 1,39 euros por acción, lo que supone un incremento del 5% con respecto al año anterior.</w:t>
      </w:r>
    </w:p>
    <w:p>
      <w:pPr>
        <w:pStyle w:val="Textoindependiente2"/>
        <w:spacing w:lineRule="auto" w:line="360"/>
        <w:ind w:right="68" w:hanging="0"/>
        <w:jc w:val="both"/>
        <w:rPr>
          <w:b w:val="false"/>
          <w:b w:val="false"/>
          <w:bCs w:val="false"/>
          <w:caps w:val="false"/>
          <w:smallCaps w:val="false"/>
          <w:sz w:val="22"/>
          <w:szCs w:val="20"/>
          <w:u w:val="single"/>
        </w:rPr>
      </w:pPr>
      <w:r>
        <w:rPr>
          <w:b w:val="false"/>
          <w:bCs w:val="false"/>
          <w:caps w:val="false"/>
          <w:smallCaps w:val="false"/>
          <w:sz w:val="22"/>
          <w:szCs w:val="20"/>
          <w:u w:val="single"/>
        </w:rPr>
      </w:r>
    </w:p>
    <w:p>
      <w:pPr>
        <w:pStyle w:val="Textoindependiente2"/>
        <w:spacing w:lineRule="auto" w:line="360"/>
        <w:ind w:right="68" w:hanging="0"/>
        <w:jc w:val="both"/>
        <w:rPr>
          <w:bCs w:val="false"/>
          <w:caps w:val="false"/>
          <w:smallCaps w:val="false"/>
          <w:sz w:val="22"/>
          <w:u w:val="single"/>
        </w:rPr>
      </w:pPr>
      <w:r>
        <w:rPr>
          <w:bCs w:val="false"/>
          <w:caps w:val="false"/>
          <w:smallCaps w:val="false"/>
          <w:sz w:val="22"/>
          <w:u w:val="single"/>
        </w:rPr>
      </w:r>
    </w:p>
    <w:p>
      <w:pPr>
        <w:pStyle w:val="Textoindependiente2"/>
        <w:spacing w:lineRule="auto" w:line="360"/>
        <w:ind w:right="68" w:hanging="0"/>
        <w:jc w:val="both"/>
        <w:rPr>
          <w:b w:val="false"/>
          <w:b w:val="false"/>
          <w:bCs w:val="false"/>
          <w:caps w:val="false"/>
          <w:smallCaps w:val="false"/>
          <w:sz w:val="16"/>
          <w:szCs w:val="16"/>
          <w:u w:val="single"/>
        </w:rPr>
      </w:pPr>
      <w:r>
        <w:rPr>
          <w:b w:val="false"/>
          <w:bCs w:val="false"/>
          <w:caps w:val="false"/>
          <w:smallCaps w:val="false"/>
          <w:sz w:val="16"/>
          <w:szCs w:val="16"/>
          <w:u w:val="single"/>
        </w:rPr>
      </w:r>
    </w:p>
    <w:p>
      <w:pPr>
        <w:pStyle w:val="TextBody"/>
        <w:ind w:right="68" w:hanging="0"/>
        <w:jc w:val="right"/>
        <w:rPr>
          <w:sz w:val="18"/>
          <w:szCs w:val="20"/>
        </w:rPr>
      </w:pPr>
      <w:r>
        <w:rPr>
          <w:rFonts w:eastAsia="Verdana"/>
          <w:szCs w:val="20"/>
          <w:lang w:val="es-ES_tradnl"/>
        </w:rPr>
        <w:t xml:space="preserve"> </w:t>
      </w:r>
      <w:r>
        <w:rPr>
          <w:sz w:val="18"/>
          <w:szCs w:val="20"/>
        </w:rPr>
        <w:t>Madrid, 16 de febrero de 2016</w:t>
      </w:r>
    </w:p>
    <w:p>
      <w:pPr>
        <w:pStyle w:val="Textoindependiente3"/>
        <w:spacing w:lineRule="auto" w:line="240"/>
        <w:ind w:right="68" w:hanging="0"/>
        <w:jc w:val="right"/>
        <w:rPr/>
      </w:pPr>
      <w:r>
        <w:rPr>
          <w:b/>
          <w:bCs/>
          <w:color w:val="000000"/>
          <w:sz w:val="18"/>
          <w:szCs w:val="20"/>
        </w:rPr>
        <w:t>D</w:t>
      </w:r>
      <w:r>
        <w:rPr>
          <w:b/>
          <w:sz w:val="18"/>
          <w:szCs w:val="20"/>
        </w:rPr>
        <w:t xml:space="preserve">irección de Comunicación </w:t>
      </w:r>
    </w:p>
    <w:p>
      <w:pPr>
        <w:pStyle w:val="Textoindependiente3"/>
        <w:spacing w:lineRule="auto" w:line="240"/>
        <w:ind w:right="68" w:hanging="0"/>
        <w:jc w:val="right"/>
        <w:rPr/>
      </w:pPr>
      <w:r>
        <w:rPr>
          <w:b/>
          <w:sz w:val="18"/>
          <w:szCs w:val="20"/>
        </w:rPr>
        <w:t xml:space="preserve">y Relaciones Institucionales  </w:t>
      </w:r>
    </w:p>
    <w:p>
      <w:pPr>
        <w:pStyle w:val="Heading4"/>
        <w:ind w:right="68" w:hanging="0"/>
        <w:rPr>
          <w:i w:val="false"/>
          <w:i w:val="false"/>
          <w:iCs/>
          <w:sz w:val="18"/>
          <w:szCs w:val="20"/>
        </w:rPr>
      </w:pPr>
      <w:r>
        <w:rPr>
          <w:i w:val="false"/>
          <w:iCs/>
          <w:sz w:val="18"/>
          <w:szCs w:val="20"/>
        </w:rPr>
        <w:t>Tel: 91 709 93 40</w:t>
      </w:r>
    </w:p>
    <w:p>
      <w:pPr>
        <w:pStyle w:val="Normal"/>
        <w:ind w:right="68" w:hanging="0"/>
        <w:jc w:val="right"/>
        <w:rPr>
          <w:color w:val="0000FF"/>
          <w:sz w:val="18"/>
          <w:szCs w:val="20"/>
        </w:rPr>
      </w:pPr>
      <w:hyperlink r:id="rId2">
        <w:r>
          <w:rPr>
            <w:rStyle w:val="InternetLink"/>
            <w:rFonts w:cs="Verdana" w:ascii="Verdana" w:hAnsi="Verdana"/>
            <w:iCs/>
            <w:sz w:val="18"/>
            <w:szCs w:val="20"/>
          </w:rPr>
          <w:t>dircom@enagas.es</w:t>
        </w:r>
      </w:hyperlink>
    </w:p>
    <w:p>
      <w:pPr>
        <w:pStyle w:val="TextBody"/>
        <w:ind w:right="68" w:hanging="0"/>
        <w:jc w:val="right"/>
        <w:rPr/>
      </w:pPr>
      <w:r>
        <w:rPr>
          <w:rFonts w:eastAsia="Verdana"/>
          <w:sz w:val="18"/>
          <w:szCs w:val="20"/>
        </w:rPr>
        <w:t xml:space="preserve"> </w:t>
      </w:r>
      <w:hyperlink r:id="rId3">
        <w:r>
          <w:rPr>
            <w:rStyle w:val="InternetLink"/>
            <w:sz w:val="18"/>
            <w:szCs w:val="20"/>
          </w:rPr>
          <w:t>www.enagas.es</w:t>
        </w:r>
      </w:hyperlink>
    </w:p>
    <w:sectPr>
      <w:headerReference w:type="default" r:id="rId4"/>
      <w:footerReference w:type="default" r:id="rId5"/>
      <w:type w:val="nextPage"/>
      <w:pgSz w:w="11906" w:h="16838"/>
      <w:pgMar w:left="1077" w:right="907"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90170</wp:posOffset>
              </wp:positionV>
              <wp:extent cx="635635" cy="236220"/>
              <wp:effectExtent l="0" t="0" r="635" b="635"/>
              <wp:wrapTopAndBottom/>
              <wp:docPr id="1" name=""/>
              <a:graphic xmlns:a="http://schemas.openxmlformats.org/drawingml/2006/main">
                <a:graphicData uri="http://schemas.microsoft.com/office/word/2010/wordprocessingShape">
                  <wps:wsp>
                    <wps:cNvSpPr/>
                    <wps:spPr>
                      <a:xfrm>
                        <a:off x="0" y="0"/>
                        <a:ext cx="635760" cy="236160"/>
                      </a:xfrm>
                      <a:custGeom>
                        <a:avLst/>
                        <a:gdLst/>
                        <a:ahLst/>
                        <a:rect l="l" t="t" r="r" b="b"/>
                        <a:pathLst>
                          <a:path w="1001" h="372">
                            <a:moveTo>
                              <a:pt x="0" y="372"/>
                            </a:moveTo>
                            <a:lnTo>
                              <a:pt x="7" y="353"/>
                            </a:lnTo>
                            <a:lnTo>
                              <a:pt x="12" y="333"/>
                            </a:lnTo>
                            <a:lnTo>
                              <a:pt x="31" y="295"/>
                            </a:lnTo>
                            <a:lnTo>
                              <a:pt x="50" y="259"/>
                            </a:lnTo>
                            <a:lnTo>
                              <a:pt x="72" y="223"/>
                            </a:lnTo>
                            <a:lnTo>
                              <a:pt x="96" y="192"/>
                            </a:lnTo>
                            <a:lnTo>
                              <a:pt x="125" y="161"/>
                            </a:lnTo>
                            <a:lnTo>
                              <a:pt x="139" y="146"/>
                            </a:lnTo>
                            <a:lnTo>
                              <a:pt x="153" y="132"/>
                            </a:lnTo>
                            <a:lnTo>
                              <a:pt x="168" y="117"/>
                            </a:lnTo>
                            <a:lnTo>
                              <a:pt x="185" y="105"/>
                            </a:lnTo>
                            <a:lnTo>
                              <a:pt x="201" y="93"/>
                            </a:lnTo>
                            <a:lnTo>
                              <a:pt x="218" y="81"/>
                            </a:lnTo>
                            <a:lnTo>
                              <a:pt x="237" y="72"/>
                            </a:lnTo>
                            <a:lnTo>
                              <a:pt x="254" y="60"/>
                            </a:lnTo>
                            <a:lnTo>
                              <a:pt x="293" y="43"/>
                            </a:lnTo>
                            <a:lnTo>
                              <a:pt x="312" y="36"/>
                            </a:lnTo>
                            <a:lnTo>
                              <a:pt x="331" y="29"/>
                            </a:lnTo>
                            <a:lnTo>
                              <a:pt x="353" y="21"/>
                            </a:lnTo>
                            <a:lnTo>
                              <a:pt x="372" y="14"/>
                            </a:lnTo>
                            <a:lnTo>
                              <a:pt x="391" y="9"/>
                            </a:lnTo>
                            <a:lnTo>
                              <a:pt x="415" y="7"/>
                            </a:lnTo>
                            <a:lnTo>
                              <a:pt x="458" y="0"/>
                            </a:lnTo>
                            <a:lnTo>
                              <a:pt x="499" y="0"/>
                            </a:lnTo>
                            <a:lnTo>
                              <a:pt x="545" y="0"/>
                            </a:lnTo>
                            <a:lnTo>
                              <a:pt x="566" y="2"/>
                            </a:lnTo>
                            <a:lnTo>
                              <a:pt x="588" y="7"/>
                            </a:lnTo>
                            <a:lnTo>
                              <a:pt x="607" y="9"/>
                            </a:lnTo>
                            <a:lnTo>
                              <a:pt x="631" y="14"/>
                            </a:lnTo>
                            <a:lnTo>
                              <a:pt x="672" y="29"/>
                            </a:lnTo>
                            <a:lnTo>
                              <a:pt x="691" y="36"/>
                            </a:lnTo>
                            <a:lnTo>
                              <a:pt x="708" y="43"/>
                            </a:lnTo>
                            <a:lnTo>
                              <a:pt x="729" y="50"/>
                            </a:lnTo>
                            <a:lnTo>
                              <a:pt x="746" y="60"/>
                            </a:lnTo>
                            <a:lnTo>
                              <a:pt x="782" y="81"/>
                            </a:lnTo>
                            <a:lnTo>
                              <a:pt x="816" y="105"/>
                            </a:lnTo>
                            <a:lnTo>
                              <a:pt x="849" y="132"/>
                            </a:lnTo>
                            <a:lnTo>
                              <a:pt x="876" y="161"/>
                            </a:lnTo>
                            <a:lnTo>
                              <a:pt x="893" y="175"/>
                            </a:lnTo>
                            <a:lnTo>
                              <a:pt x="905" y="192"/>
                            </a:lnTo>
                            <a:lnTo>
                              <a:pt x="929" y="223"/>
                            </a:lnTo>
                            <a:lnTo>
                              <a:pt x="941" y="240"/>
                            </a:lnTo>
                            <a:lnTo>
                              <a:pt x="953" y="259"/>
                            </a:lnTo>
                            <a:lnTo>
                              <a:pt x="972" y="295"/>
                            </a:lnTo>
                            <a:lnTo>
                              <a:pt x="979" y="314"/>
                            </a:lnTo>
                            <a:lnTo>
                              <a:pt x="986" y="333"/>
                            </a:lnTo>
                            <a:lnTo>
                              <a:pt x="1001" y="372"/>
                            </a:lnTo>
                            <a:lnTo>
                              <a:pt x="926" y="372"/>
                            </a:lnTo>
                            <a:lnTo>
                              <a:pt x="914" y="343"/>
                            </a:lnTo>
                            <a:lnTo>
                              <a:pt x="909" y="324"/>
                            </a:lnTo>
                            <a:lnTo>
                              <a:pt x="900" y="309"/>
                            </a:lnTo>
                            <a:lnTo>
                              <a:pt x="883" y="278"/>
                            </a:lnTo>
                            <a:lnTo>
                              <a:pt x="873" y="264"/>
                            </a:lnTo>
                            <a:lnTo>
                              <a:pt x="864" y="252"/>
                            </a:lnTo>
                            <a:lnTo>
                              <a:pt x="842" y="223"/>
                            </a:lnTo>
                            <a:lnTo>
                              <a:pt x="818" y="199"/>
                            </a:lnTo>
                            <a:lnTo>
                              <a:pt x="794" y="175"/>
                            </a:lnTo>
                            <a:lnTo>
                              <a:pt x="765" y="156"/>
                            </a:lnTo>
                            <a:lnTo>
                              <a:pt x="751" y="146"/>
                            </a:lnTo>
                            <a:lnTo>
                              <a:pt x="737" y="137"/>
                            </a:lnTo>
                            <a:lnTo>
                              <a:pt x="705" y="117"/>
                            </a:lnTo>
                            <a:lnTo>
                              <a:pt x="677" y="103"/>
                            </a:lnTo>
                            <a:lnTo>
                              <a:pt x="643" y="91"/>
                            </a:lnTo>
                            <a:lnTo>
                              <a:pt x="607" y="84"/>
                            </a:lnTo>
                            <a:lnTo>
                              <a:pt x="573" y="77"/>
                            </a:lnTo>
                            <a:lnTo>
                              <a:pt x="537" y="72"/>
                            </a:lnTo>
                            <a:lnTo>
                              <a:pt x="521" y="72"/>
                            </a:lnTo>
                            <a:lnTo>
                              <a:pt x="499" y="67"/>
                            </a:lnTo>
                            <a:lnTo>
                              <a:pt x="465" y="72"/>
                            </a:lnTo>
                            <a:lnTo>
                              <a:pt x="427" y="77"/>
                            </a:lnTo>
                            <a:lnTo>
                              <a:pt x="391" y="84"/>
                            </a:lnTo>
                            <a:lnTo>
                              <a:pt x="360" y="91"/>
                            </a:lnTo>
                            <a:lnTo>
                              <a:pt x="341" y="98"/>
                            </a:lnTo>
                            <a:lnTo>
                              <a:pt x="326" y="103"/>
                            </a:lnTo>
                            <a:lnTo>
                              <a:pt x="293" y="117"/>
                            </a:lnTo>
                            <a:lnTo>
                              <a:pt x="264" y="137"/>
                            </a:lnTo>
                            <a:lnTo>
                              <a:pt x="237" y="156"/>
                            </a:lnTo>
                            <a:lnTo>
                              <a:pt x="209" y="175"/>
                            </a:lnTo>
                            <a:lnTo>
                              <a:pt x="185" y="199"/>
                            </a:lnTo>
                            <a:lnTo>
                              <a:pt x="161" y="223"/>
                            </a:lnTo>
                            <a:lnTo>
                              <a:pt x="139" y="252"/>
                            </a:lnTo>
                            <a:lnTo>
                              <a:pt x="120" y="278"/>
                            </a:lnTo>
                            <a:lnTo>
                              <a:pt x="101" y="309"/>
                            </a:lnTo>
                            <a:lnTo>
                              <a:pt x="93" y="324"/>
                            </a:lnTo>
                            <a:lnTo>
                              <a:pt x="86" y="343"/>
                            </a:lnTo>
                            <a:lnTo>
                              <a:pt x="72" y="372"/>
                            </a:lnTo>
                            <a:lnTo>
                              <a:pt x="0" y="372"/>
                            </a:lnTo>
                            <a:close/>
                          </a:path>
                        </a:pathLst>
                      </a:custGeom>
                      <a:solidFill>
                        <a:srgbClr val="96a200"/>
                      </a:solidFill>
                      <a:ln w="0">
                        <a:noFill/>
                      </a:ln>
                    </wps:spPr>
                    <wps:style>
                      <a:lnRef idx="0"/>
                      <a:fillRef idx="0"/>
                      <a:effectRef idx="0"/>
                      <a:fontRef idx="minor"/>
                    </wps:style>
                    <wps:bodyPr/>
                  </wps:wsp>
                </a:graphicData>
              </a:graphic>
            </wp:anchor>
          </w:drawing>
        </mc:Choice>
        <mc:Fallback>
          <w:pict>
            <v:shape id="shape_0" coordsize="1001,372" path="m0,372l7,353l12,333l31,295l50,259l72,223l96,192l125,161l139,146l153,132l168,117l185,105l201,93l218,81l237,72l254,60l293,43l312,36l331,29l353,21l372,14l391,9l415,7l458,0l499,0l545,0l566,2l588,7l607,9l631,14l672,29l691,36l708,43l729,50l746,60l782,81l816,105l849,132l876,161l893,175l905,192l929,223l941,240l953,259l972,295l979,314l986,333l1001,372l926,372l914,343l909,324l900,309l883,278l873,264l864,252l842,223l818,199l794,175l765,156l751,146l737,137l705,117l677,103l643,91l607,84l573,77l537,72l521,72l499,67l465,72l427,77l391,84l360,91l341,98l326,103l293,117l264,137l237,156l209,175l185,199l161,223l139,252l120,278l101,309l93,324l86,343l72,372l0,372xe" fillcolor="#96a200" stroked="f" o:allowincell="f" style="position:absolute;margin-left:-29.4pt;margin-top:7.1pt;width:50pt;height:18.55pt;mso-wrap-style:none;v-text-anchor:middle">
              <v:fill o:detectmouseclick="t" type="solid" color2="#695dff"/>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397510</wp:posOffset>
              </wp:positionH>
              <wp:positionV relativeFrom="paragraph">
                <wp:posOffset>354965</wp:posOffset>
              </wp:positionV>
              <wp:extent cx="976630" cy="494030"/>
              <wp:effectExtent l="0" t="635" r="635" b="635"/>
              <wp:wrapTopAndBottom/>
              <wp:docPr id="2" name=""/>
              <a:graphic xmlns:a="http://schemas.openxmlformats.org/drawingml/2006/main">
                <a:graphicData uri="http://schemas.microsoft.com/office/word/2010/wordprocessingShape">
                  <wps:wsp>
                    <wps:cNvSpPr/>
                    <wps:spPr>
                      <a:xfrm>
                        <a:off x="0" y="0"/>
                        <a:ext cx="976680" cy="493920"/>
                      </a:xfrm>
                      <a:custGeom>
                        <a:avLst/>
                        <a:gdLst/>
                        <a:ahLst/>
                        <a:rect l="l" t="t" r="r" b="b"/>
                        <a:pathLst>
                          <a:path w="1538" h="778">
                            <a:moveTo>
                              <a:pt x="1523" y="10"/>
                            </a:moveTo>
                            <a:lnTo>
                              <a:pt x="1490" y="3"/>
                            </a:lnTo>
                            <a:lnTo>
                              <a:pt x="1471" y="0"/>
                            </a:lnTo>
                            <a:lnTo>
                              <a:pt x="1449" y="0"/>
                            </a:lnTo>
                            <a:lnTo>
                              <a:pt x="1430" y="0"/>
                            </a:lnTo>
                            <a:lnTo>
                              <a:pt x="1411" y="5"/>
                            </a:lnTo>
                            <a:lnTo>
                              <a:pt x="1394" y="10"/>
                            </a:lnTo>
                            <a:lnTo>
                              <a:pt x="1387" y="15"/>
                            </a:lnTo>
                            <a:lnTo>
                              <a:pt x="1379" y="20"/>
                            </a:lnTo>
                            <a:lnTo>
                              <a:pt x="1372" y="24"/>
                            </a:lnTo>
                            <a:lnTo>
                              <a:pt x="1363" y="29"/>
                            </a:lnTo>
                            <a:lnTo>
                              <a:pt x="1353" y="46"/>
                            </a:lnTo>
                            <a:lnTo>
                              <a:pt x="1351" y="53"/>
                            </a:lnTo>
                            <a:lnTo>
                              <a:pt x="1348" y="60"/>
                            </a:lnTo>
                            <a:lnTo>
                              <a:pt x="1346" y="70"/>
                            </a:lnTo>
                            <a:lnTo>
                              <a:pt x="1346" y="80"/>
                            </a:lnTo>
                            <a:lnTo>
                              <a:pt x="1348" y="99"/>
                            </a:lnTo>
                            <a:lnTo>
                              <a:pt x="1348" y="104"/>
                            </a:lnTo>
                            <a:lnTo>
                              <a:pt x="1351" y="111"/>
                            </a:lnTo>
                            <a:lnTo>
                              <a:pt x="1358" y="120"/>
                            </a:lnTo>
                            <a:lnTo>
                              <a:pt x="1363" y="130"/>
                            </a:lnTo>
                            <a:lnTo>
                              <a:pt x="1375" y="137"/>
                            </a:lnTo>
                            <a:lnTo>
                              <a:pt x="1384" y="142"/>
                            </a:lnTo>
                            <a:lnTo>
                              <a:pt x="1406" y="154"/>
                            </a:lnTo>
                            <a:lnTo>
                              <a:pt x="1427" y="159"/>
                            </a:lnTo>
                            <a:lnTo>
                              <a:pt x="1447" y="166"/>
                            </a:lnTo>
                            <a:lnTo>
                              <a:pt x="1454" y="171"/>
                            </a:lnTo>
                            <a:lnTo>
                              <a:pt x="1459" y="176"/>
                            </a:lnTo>
                            <a:lnTo>
                              <a:pt x="1461" y="178"/>
                            </a:lnTo>
                            <a:lnTo>
                              <a:pt x="1466" y="183"/>
                            </a:lnTo>
                            <a:lnTo>
                              <a:pt x="1466" y="190"/>
                            </a:lnTo>
                            <a:lnTo>
                              <a:pt x="1466" y="202"/>
                            </a:lnTo>
                            <a:lnTo>
                              <a:pt x="1459" y="207"/>
                            </a:lnTo>
                            <a:lnTo>
                              <a:pt x="1454" y="214"/>
                            </a:lnTo>
                            <a:lnTo>
                              <a:pt x="1449" y="216"/>
                            </a:lnTo>
                            <a:lnTo>
                              <a:pt x="1442" y="221"/>
                            </a:lnTo>
                            <a:lnTo>
                              <a:pt x="1435" y="221"/>
                            </a:lnTo>
                            <a:lnTo>
                              <a:pt x="1427" y="224"/>
                            </a:lnTo>
                            <a:lnTo>
                              <a:pt x="1420" y="224"/>
                            </a:lnTo>
                            <a:lnTo>
                              <a:pt x="1406" y="221"/>
                            </a:lnTo>
                            <a:lnTo>
                              <a:pt x="1387" y="219"/>
                            </a:lnTo>
                            <a:lnTo>
                              <a:pt x="1377" y="216"/>
                            </a:lnTo>
                            <a:lnTo>
                              <a:pt x="1370" y="214"/>
                            </a:lnTo>
                            <a:lnTo>
                              <a:pt x="1353" y="207"/>
                            </a:lnTo>
                            <a:lnTo>
                              <a:pt x="1348" y="262"/>
                            </a:lnTo>
                            <a:lnTo>
                              <a:pt x="1370" y="267"/>
                            </a:lnTo>
                            <a:lnTo>
                              <a:pt x="1387" y="267"/>
                            </a:lnTo>
                            <a:lnTo>
                              <a:pt x="1406" y="272"/>
                            </a:lnTo>
                            <a:lnTo>
                              <a:pt x="1427" y="274"/>
                            </a:lnTo>
                            <a:lnTo>
                              <a:pt x="1447" y="272"/>
                            </a:lnTo>
                            <a:lnTo>
                              <a:pt x="1466" y="267"/>
                            </a:lnTo>
                            <a:lnTo>
                              <a:pt x="1485" y="262"/>
                            </a:lnTo>
                            <a:lnTo>
                              <a:pt x="1502" y="252"/>
                            </a:lnTo>
                            <a:lnTo>
                              <a:pt x="1509" y="248"/>
                            </a:lnTo>
                            <a:lnTo>
                              <a:pt x="1516" y="240"/>
                            </a:lnTo>
                            <a:lnTo>
                              <a:pt x="1523" y="233"/>
                            </a:lnTo>
                            <a:lnTo>
                              <a:pt x="1528" y="226"/>
                            </a:lnTo>
                            <a:lnTo>
                              <a:pt x="1531" y="219"/>
                            </a:lnTo>
                            <a:lnTo>
                              <a:pt x="1535" y="207"/>
                            </a:lnTo>
                            <a:lnTo>
                              <a:pt x="1535" y="197"/>
                            </a:lnTo>
                            <a:lnTo>
                              <a:pt x="1538" y="188"/>
                            </a:lnTo>
                            <a:lnTo>
                              <a:pt x="1535" y="171"/>
                            </a:lnTo>
                            <a:lnTo>
                              <a:pt x="1533" y="164"/>
                            </a:lnTo>
                            <a:lnTo>
                              <a:pt x="1531" y="159"/>
                            </a:lnTo>
                            <a:lnTo>
                              <a:pt x="1526" y="144"/>
                            </a:lnTo>
                            <a:lnTo>
                              <a:pt x="1516" y="135"/>
                            </a:lnTo>
                            <a:lnTo>
                              <a:pt x="1511" y="132"/>
                            </a:lnTo>
                            <a:lnTo>
                              <a:pt x="1509" y="128"/>
                            </a:lnTo>
                            <a:lnTo>
                              <a:pt x="1499" y="123"/>
                            </a:lnTo>
                            <a:lnTo>
                              <a:pt x="1487" y="118"/>
                            </a:lnTo>
                            <a:lnTo>
                              <a:pt x="1478" y="113"/>
                            </a:lnTo>
                            <a:lnTo>
                              <a:pt x="1454" y="106"/>
                            </a:lnTo>
                            <a:lnTo>
                              <a:pt x="1437" y="99"/>
                            </a:lnTo>
                            <a:lnTo>
                              <a:pt x="1430" y="94"/>
                            </a:lnTo>
                            <a:lnTo>
                              <a:pt x="1423" y="89"/>
                            </a:lnTo>
                            <a:lnTo>
                              <a:pt x="1420" y="84"/>
                            </a:lnTo>
                            <a:lnTo>
                              <a:pt x="1418" y="77"/>
                            </a:lnTo>
                            <a:lnTo>
                              <a:pt x="1420" y="70"/>
                            </a:lnTo>
                            <a:lnTo>
                              <a:pt x="1423" y="65"/>
                            </a:lnTo>
                            <a:lnTo>
                              <a:pt x="1427" y="60"/>
                            </a:lnTo>
                            <a:lnTo>
                              <a:pt x="1432" y="56"/>
                            </a:lnTo>
                            <a:lnTo>
                              <a:pt x="1437" y="53"/>
                            </a:lnTo>
                            <a:lnTo>
                              <a:pt x="1444" y="51"/>
                            </a:lnTo>
                            <a:lnTo>
                              <a:pt x="1451" y="51"/>
                            </a:lnTo>
                            <a:lnTo>
                              <a:pt x="1456" y="51"/>
                            </a:lnTo>
                            <a:lnTo>
                              <a:pt x="1475" y="51"/>
                            </a:lnTo>
                            <a:lnTo>
                              <a:pt x="1490" y="53"/>
                            </a:lnTo>
                            <a:lnTo>
                              <a:pt x="1504" y="56"/>
                            </a:lnTo>
                            <a:lnTo>
                              <a:pt x="1519" y="60"/>
                            </a:lnTo>
                            <a:lnTo>
                              <a:pt x="1523" y="10"/>
                            </a:lnTo>
                            <a:close/>
                            <a:moveTo>
                              <a:pt x="1154" y="190"/>
                            </a:moveTo>
                            <a:lnTo>
                              <a:pt x="1154" y="183"/>
                            </a:lnTo>
                            <a:lnTo>
                              <a:pt x="1156" y="178"/>
                            </a:lnTo>
                            <a:lnTo>
                              <a:pt x="1159" y="173"/>
                            </a:lnTo>
                            <a:lnTo>
                              <a:pt x="1161" y="168"/>
                            </a:lnTo>
                            <a:lnTo>
                              <a:pt x="1168" y="159"/>
                            </a:lnTo>
                            <a:lnTo>
                              <a:pt x="1173" y="154"/>
                            </a:lnTo>
                            <a:lnTo>
                              <a:pt x="1180" y="154"/>
                            </a:lnTo>
                            <a:lnTo>
                              <a:pt x="1190" y="149"/>
                            </a:lnTo>
                            <a:lnTo>
                              <a:pt x="1204" y="147"/>
                            </a:lnTo>
                            <a:lnTo>
                              <a:pt x="1216" y="144"/>
                            </a:lnTo>
                            <a:lnTo>
                              <a:pt x="1228" y="144"/>
                            </a:lnTo>
                            <a:lnTo>
                              <a:pt x="1259" y="144"/>
                            </a:lnTo>
                            <a:lnTo>
                              <a:pt x="1259" y="159"/>
                            </a:lnTo>
                            <a:lnTo>
                              <a:pt x="1255" y="176"/>
                            </a:lnTo>
                            <a:lnTo>
                              <a:pt x="1250" y="188"/>
                            </a:lnTo>
                            <a:lnTo>
                              <a:pt x="1243" y="202"/>
                            </a:lnTo>
                            <a:lnTo>
                              <a:pt x="1240" y="207"/>
                            </a:lnTo>
                            <a:lnTo>
                              <a:pt x="1235" y="207"/>
                            </a:lnTo>
                            <a:lnTo>
                              <a:pt x="1231" y="214"/>
                            </a:lnTo>
                            <a:lnTo>
                              <a:pt x="1223" y="216"/>
                            </a:lnTo>
                            <a:lnTo>
                              <a:pt x="1219" y="219"/>
                            </a:lnTo>
                            <a:lnTo>
                              <a:pt x="1211" y="221"/>
                            </a:lnTo>
                            <a:lnTo>
                              <a:pt x="1195" y="224"/>
                            </a:lnTo>
                            <a:lnTo>
                              <a:pt x="1190" y="224"/>
                            </a:lnTo>
                            <a:lnTo>
                              <a:pt x="1178" y="221"/>
                            </a:lnTo>
                            <a:lnTo>
                              <a:pt x="1173" y="219"/>
                            </a:lnTo>
                            <a:lnTo>
                              <a:pt x="1166" y="216"/>
                            </a:lnTo>
                            <a:lnTo>
                              <a:pt x="1161" y="212"/>
                            </a:lnTo>
                            <a:lnTo>
                              <a:pt x="1156" y="207"/>
                            </a:lnTo>
                            <a:lnTo>
                              <a:pt x="1154" y="197"/>
                            </a:lnTo>
                            <a:lnTo>
                              <a:pt x="1154" y="190"/>
                            </a:lnTo>
                            <a:close/>
                            <a:moveTo>
                              <a:pt x="1118" y="77"/>
                            </a:moveTo>
                            <a:lnTo>
                              <a:pt x="1137" y="65"/>
                            </a:lnTo>
                            <a:lnTo>
                              <a:pt x="1147" y="60"/>
                            </a:lnTo>
                            <a:lnTo>
                              <a:pt x="1156" y="58"/>
                            </a:lnTo>
                            <a:lnTo>
                              <a:pt x="1168" y="53"/>
                            </a:lnTo>
                            <a:lnTo>
                              <a:pt x="1178" y="53"/>
                            </a:lnTo>
                            <a:lnTo>
                              <a:pt x="1199" y="51"/>
                            </a:lnTo>
                            <a:lnTo>
                              <a:pt x="1214" y="51"/>
                            </a:lnTo>
                            <a:lnTo>
                              <a:pt x="1226" y="53"/>
                            </a:lnTo>
                            <a:lnTo>
                              <a:pt x="1235" y="56"/>
                            </a:lnTo>
                            <a:lnTo>
                              <a:pt x="1243" y="63"/>
                            </a:lnTo>
                            <a:lnTo>
                              <a:pt x="1250" y="70"/>
                            </a:lnTo>
                            <a:lnTo>
                              <a:pt x="1255" y="80"/>
                            </a:lnTo>
                            <a:lnTo>
                              <a:pt x="1259" y="89"/>
                            </a:lnTo>
                            <a:lnTo>
                              <a:pt x="1259" y="106"/>
                            </a:lnTo>
                            <a:lnTo>
                              <a:pt x="1221" y="106"/>
                            </a:lnTo>
                            <a:lnTo>
                              <a:pt x="1199" y="106"/>
                            </a:lnTo>
                            <a:lnTo>
                              <a:pt x="1175" y="108"/>
                            </a:lnTo>
                            <a:lnTo>
                              <a:pt x="1154" y="113"/>
                            </a:lnTo>
                            <a:lnTo>
                              <a:pt x="1142" y="116"/>
                            </a:lnTo>
                            <a:lnTo>
                              <a:pt x="1132" y="120"/>
                            </a:lnTo>
                            <a:lnTo>
                              <a:pt x="1123" y="125"/>
                            </a:lnTo>
                            <a:lnTo>
                              <a:pt x="1115" y="132"/>
                            </a:lnTo>
                            <a:lnTo>
                              <a:pt x="1108" y="140"/>
                            </a:lnTo>
                            <a:lnTo>
                              <a:pt x="1101" y="147"/>
                            </a:lnTo>
                            <a:lnTo>
                              <a:pt x="1096" y="159"/>
                            </a:lnTo>
                            <a:lnTo>
                              <a:pt x="1094" y="164"/>
                            </a:lnTo>
                            <a:lnTo>
                              <a:pt x="1094" y="168"/>
                            </a:lnTo>
                            <a:lnTo>
                              <a:pt x="1091" y="180"/>
                            </a:lnTo>
                            <a:lnTo>
                              <a:pt x="1087" y="195"/>
                            </a:lnTo>
                            <a:lnTo>
                              <a:pt x="1087" y="202"/>
                            </a:lnTo>
                            <a:lnTo>
                              <a:pt x="1091" y="214"/>
                            </a:lnTo>
                            <a:lnTo>
                              <a:pt x="1094" y="221"/>
                            </a:lnTo>
                            <a:lnTo>
                              <a:pt x="1096" y="228"/>
                            </a:lnTo>
                            <a:lnTo>
                              <a:pt x="1106" y="240"/>
                            </a:lnTo>
                            <a:lnTo>
                              <a:pt x="1115" y="252"/>
                            </a:lnTo>
                            <a:lnTo>
                              <a:pt x="1130" y="262"/>
                            </a:lnTo>
                            <a:lnTo>
                              <a:pt x="1147" y="267"/>
                            </a:lnTo>
                            <a:lnTo>
                              <a:pt x="1163" y="272"/>
                            </a:lnTo>
                            <a:lnTo>
                              <a:pt x="1180" y="274"/>
                            </a:lnTo>
                            <a:lnTo>
                              <a:pt x="1190" y="272"/>
                            </a:lnTo>
                            <a:lnTo>
                              <a:pt x="1204" y="272"/>
                            </a:lnTo>
                            <a:lnTo>
                              <a:pt x="1216" y="267"/>
                            </a:lnTo>
                            <a:lnTo>
                              <a:pt x="1226" y="262"/>
                            </a:lnTo>
                            <a:lnTo>
                              <a:pt x="1235" y="252"/>
                            </a:lnTo>
                            <a:lnTo>
                              <a:pt x="1245" y="245"/>
                            </a:lnTo>
                            <a:lnTo>
                              <a:pt x="1255" y="238"/>
                            </a:lnTo>
                            <a:lnTo>
                              <a:pt x="1262" y="228"/>
                            </a:lnTo>
                            <a:lnTo>
                              <a:pt x="1262" y="245"/>
                            </a:lnTo>
                            <a:lnTo>
                              <a:pt x="1264" y="267"/>
                            </a:lnTo>
                            <a:lnTo>
                              <a:pt x="1324" y="267"/>
                            </a:lnTo>
                            <a:lnTo>
                              <a:pt x="1322" y="207"/>
                            </a:lnTo>
                            <a:lnTo>
                              <a:pt x="1322" y="142"/>
                            </a:lnTo>
                            <a:lnTo>
                              <a:pt x="1322" y="111"/>
                            </a:lnTo>
                            <a:lnTo>
                              <a:pt x="1319" y="94"/>
                            </a:lnTo>
                            <a:lnTo>
                              <a:pt x="1319" y="82"/>
                            </a:lnTo>
                            <a:lnTo>
                              <a:pt x="1317" y="70"/>
                            </a:lnTo>
                            <a:lnTo>
                              <a:pt x="1315" y="60"/>
                            </a:lnTo>
                            <a:lnTo>
                              <a:pt x="1312" y="51"/>
                            </a:lnTo>
                            <a:lnTo>
                              <a:pt x="1307" y="39"/>
                            </a:lnTo>
                            <a:lnTo>
                              <a:pt x="1303" y="34"/>
                            </a:lnTo>
                            <a:lnTo>
                              <a:pt x="1293" y="24"/>
                            </a:lnTo>
                            <a:lnTo>
                              <a:pt x="1286" y="20"/>
                            </a:lnTo>
                            <a:lnTo>
                              <a:pt x="1279" y="15"/>
                            </a:lnTo>
                            <a:lnTo>
                              <a:pt x="1269" y="10"/>
                            </a:lnTo>
                            <a:lnTo>
                              <a:pt x="1259" y="5"/>
                            </a:lnTo>
                            <a:lnTo>
                              <a:pt x="1235" y="3"/>
                            </a:lnTo>
                            <a:lnTo>
                              <a:pt x="1221" y="0"/>
                            </a:lnTo>
                            <a:lnTo>
                              <a:pt x="1209" y="0"/>
                            </a:lnTo>
                            <a:lnTo>
                              <a:pt x="1185" y="0"/>
                            </a:lnTo>
                            <a:lnTo>
                              <a:pt x="1161" y="5"/>
                            </a:lnTo>
                            <a:lnTo>
                              <a:pt x="1137" y="12"/>
                            </a:lnTo>
                            <a:lnTo>
                              <a:pt x="1118" y="20"/>
                            </a:lnTo>
                            <a:lnTo>
                              <a:pt x="1118" y="77"/>
                            </a:lnTo>
                            <a:close/>
                            <a:moveTo>
                              <a:pt x="931" y="214"/>
                            </a:moveTo>
                            <a:lnTo>
                              <a:pt x="916" y="214"/>
                            </a:lnTo>
                            <a:lnTo>
                              <a:pt x="911" y="212"/>
                            </a:lnTo>
                            <a:lnTo>
                              <a:pt x="904" y="207"/>
                            </a:lnTo>
                            <a:lnTo>
                              <a:pt x="895" y="197"/>
                            </a:lnTo>
                            <a:lnTo>
                              <a:pt x="887" y="188"/>
                            </a:lnTo>
                            <a:lnTo>
                              <a:pt x="883" y="176"/>
                            </a:lnTo>
                            <a:lnTo>
                              <a:pt x="878" y="164"/>
                            </a:lnTo>
                            <a:lnTo>
                              <a:pt x="875" y="147"/>
                            </a:lnTo>
                            <a:lnTo>
                              <a:pt x="871" y="135"/>
                            </a:lnTo>
                            <a:lnTo>
                              <a:pt x="875" y="120"/>
                            </a:lnTo>
                            <a:lnTo>
                              <a:pt x="878" y="106"/>
                            </a:lnTo>
                            <a:lnTo>
                              <a:pt x="880" y="89"/>
                            </a:lnTo>
                            <a:lnTo>
                              <a:pt x="887" y="77"/>
                            </a:lnTo>
                            <a:lnTo>
                              <a:pt x="895" y="68"/>
                            </a:lnTo>
                            <a:lnTo>
                              <a:pt x="899" y="63"/>
                            </a:lnTo>
                            <a:lnTo>
                              <a:pt x="904" y="60"/>
                            </a:lnTo>
                            <a:lnTo>
                              <a:pt x="911" y="58"/>
                            </a:lnTo>
                            <a:lnTo>
                              <a:pt x="916" y="56"/>
                            </a:lnTo>
                            <a:lnTo>
                              <a:pt x="935" y="53"/>
                            </a:lnTo>
                            <a:lnTo>
                              <a:pt x="947" y="56"/>
                            </a:lnTo>
                            <a:lnTo>
                              <a:pt x="955" y="56"/>
                            </a:lnTo>
                            <a:lnTo>
                              <a:pt x="959" y="58"/>
                            </a:lnTo>
                            <a:lnTo>
                              <a:pt x="964" y="63"/>
                            </a:lnTo>
                            <a:lnTo>
                              <a:pt x="969" y="65"/>
                            </a:lnTo>
                            <a:lnTo>
                              <a:pt x="979" y="75"/>
                            </a:lnTo>
                            <a:lnTo>
                              <a:pt x="983" y="87"/>
                            </a:lnTo>
                            <a:lnTo>
                              <a:pt x="988" y="104"/>
                            </a:lnTo>
                            <a:lnTo>
                              <a:pt x="991" y="118"/>
                            </a:lnTo>
                            <a:lnTo>
                              <a:pt x="991" y="132"/>
                            </a:lnTo>
                            <a:lnTo>
                              <a:pt x="991" y="149"/>
                            </a:lnTo>
                            <a:lnTo>
                              <a:pt x="988" y="166"/>
                            </a:lnTo>
                            <a:lnTo>
                              <a:pt x="983" y="178"/>
                            </a:lnTo>
                            <a:lnTo>
                              <a:pt x="979" y="190"/>
                            </a:lnTo>
                            <a:lnTo>
                              <a:pt x="967" y="202"/>
                            </a:lnTo>
                            <a:lnTo>
                              <a:pt x="964" y="202"/>
                            </a:lnTo>
                            <a:lnTo>
                              <a:pt x="957" y="207"/>
                            </a:lnTo>
                            <a:lnTo>
                              <a:pt x="945" y="214"/>
                            </a:lnTo>
                            <a:lnTo>
                              <a:pt x="940" y="214"/>
                            </a:lnTo>
                            <a:lnTo>
                              <a:pt x="931" y="214"/>
                            </a:lnTo>
                            <a:close/>
                            <a:moveTo>
                              <a:pt x="609" y="190"/>
                            </a:moveTo>
                            <a:lnTo>
                              <a:pt x="609" y="183"/>
                            </a:lnTo>
                            <a:lnTo>
                              <a:pt x="611" y="178"/>
                            </a:lnTo>
                            <a:lnTo>
                              <a:pt x="614" y="173"/>
                            </a:lnTo>
                            <a:lnTo>
                              <a:pt x="616" y="168"/>
                            </a:lnTo>
                            <a:lnTo>
                              <a:pt x="623" y="159"/>
                            </a:lnTo>
                            <a:lnTo>
                              <a:pt x="628" y="154"/>
                            </a:lnTo>
                            <a:lnTo>
                              <a:pt x="635" y="154"/>
                            </a:lnTo>
                            <a:lnTo>
                              <a:pt x="645" y="149"/>
                            </a:lnTo>
                            <a:lnTo>
                              <a:pt x="659" y="147"/>
                            </a:lnTo>
                            <a:lnTo>
                              <a:pt x="671" y="144"/>
                            </a:lnTo>
                            <a:lnTo>
                              <a:pt x="683" y="144"/>
                            </a:lnTo>
                            <a:lnTo>
                              <a:pt x="715" y="144"/>
                            </a:lnTo>
                            <a:lnTo>
                              <a:pt x="715" y="159"/>
                            </a:lnTo>
                            <a:lnTo>
                              <a:pt x="712" y="176"/>
                            </a:lnTo>
                            <a:lnTo>
                              <a:pt x="707" y="188"/>
                            </a:lnTo>
                            <a:lnTo>
                              <a:pt x="698" y="202"/>
                            </a:lnTo>
                            <a:lnTo>
                              <a:pt x="695" y="207"/>
                            </a:lnTo>
                            <a:lnTo>
                              <a:pt x="691" y="207"/>
                            </a:lnTo>
                            <a:lnTo>
                              <a:pt x="686" y="214"/>
                            </a:lnTo>
                            <a:lnTo>
                              <a:pt x="679" y="216"/>
                            </a:lnTo>
                            <a:lnTo>
                              <a:pt x="674" y="219"/>
                            </a:lnTo>
                            <a:lnTo>
                              <a:pt x="667" y="221"/>
                            </a:lnTo>
                            <a:lnTo>
                              <a:pt x="650" y="224"/>
                            </a:lnTo>
                            <a:lnTo>
                              <a:pt x="643" y="224"/>
                            </a:lnTo>
                            <a:lnTo>
                              <a:pt x="633" y="221"/>
                            </a:lnTo>
                            <a:lnTo>
                              <a:pt x="628" y="219"/>
                            </a:lnTo>
                            <a:lnTo>
                              <a:pt x="621" y="216"/>
                            </a:lnTo>
                            <a:lnTo>
                              <a:pt x="616" y="212"/>
                            </a:lnTo>
                            <a:lnTo>
                              <a:pt x="611" y="207"/>
                            </a:lnTo>
                            <a:lnTo>
                              <a:pt x="609" y="197"/>
                            </a:lnTo>
                            <a:lnTo>
                              <a:pt x="609" y="190"/>
                            </a:lnTo>
                            <a:close/>
                            <a:moveTo>
                              <a:pt x="573" y="77"/>
                            </a:moveTo>
                            <a:lnTo>
                              <a:pt x="595" y="65"/>
                            </a:lnTo>
                            <a:lnTo>
                              <a:pt x="602" y="60"/>
                            </a:lnTo>
                            <a:lnTo>
                              <a:pt x="611" y="58"/>
                            </a:lnTo>
                            <a:lnTo>
                              <a:pt x="623" y="53"/>
                            </a:lnTo>
                            <a:lnTo>
                              <a:pt x="633" y="53"/>
                            </a:lnTo>
                            <a:lnTo>
                              <a:pt x="655" y="51"/>
                            </a:lnTo>
                            <a:lnTo>
                              <a:pt x="669" y="51"/>
                            </a:lnTo>
                            <a:lnTo>
                              <a:pt x="681" y="53"/>
                            </a:lnTo>
                            <a:lnTo>
                              <a:pt x="691" y="56"/>
                            </a:lnTo>
                            <a:lnTo>
                              <a:pt x="698" y="63"/>
                            </a:lnTo>
                            <a:lnTo>
                              <a:pt x="707" y="70"/>
                            </a:lnTo>
                            <a:lnTo>
                              <a:pt x="712" y="80"/>
                            </a:lnTo>
                            <a:lnTo>
                              <a:pt x="715" y="89"/>
                            </a:lnTo>
                            <a:lnTo>
                              <a:pt x="715" y="106"/>
                            </a:lnTo>
                            <a:lnTo>
                              <a:pt x="676" y="106"/>
                            </a:lnTo>
                            <a:lnTo>
                              <a:pt x="655" y="106"/>
                            </a:lnTo>
                            <a:lnTo>
                              <a:pt x="631" y="108"/>
                            </a:lnTo>
                            <a:lnTo>
                              <a:pt x="609" y="113"/>
                            </a:lnTo>
                            <a:lnTo>
                              <a:pt x="599" y="116"/>
                            </a:lnTo>
                            <a:lnTo>
                              <a:pt x="590" y="120"/>
                            </a:lnTo>
                            <a:lnTo>
                              <a:pt x="578" y="125"/>
                            </a:lnTo>
                            <a:lnTo>
                              <a:pt x="571" y="132"/>
                            </a:lnTo>
                            <a:lnTo>
                              <a:pt x="563" y="140"/>
                            </a:lnTo>
                            <a:lnTo>
                              <a:pt x="556" y="147"/>
                            </a:lnTo>
                            <a:lnTo>
                              <a:pt x="551" y="159"/>
                            </a:lnTo>
                            <a:lnTo>
                              <a:pt x="547" y="164"/>
                            </a:lnTo>
                            <a:lnTo>
                              <a:pt x="547" y="168"/>
                            </a:lnTo>
                            <a:lnTo>
                              <a:pt x="547" y="180"/>
                            </a:lnTo>
                            <a:lnTo>
                              <a:pt x="542" y="195"/>
                            </a:lnTo>
                            <a:lnTo>
                              <a:pt x="542" y="202"/>
                            </a:lnTo>
                            <a:lnTo>
                              <a:pt x="547" y="214"/>
                            </a:lnTo>
                            <a:lnTo>
                              <a:pt x="547" y="221"/>
                            </a:lnTo>
                            <a:lnTo>
                              <a:pt x="551" y="228"/>
                            </a:lnTo>
                            <a:lnTo>
                              <a:pt x="561" y="240"/>
                            </a:lnTo>
                            <a:lnTo>
                              <a:pt x="573" y="252"/>
                            </a:lnTo>
                            <a:lnTo>
                              <a:pt x="585" y="262"/>
                            </a:lnTo>
                            <a:lnTo>
                              <a:pt x="602" y="267"/>
                            </a:lnTo>
                            <a:lnTo>
                              <a:pt x="619" y="272"/>
                            </a:lnTo>
                            <a:lnTo>
                              <a:pt x="635" y="274"/>
                            </a:lnTo>
                            <a:lnTo>
                              <a:pt x="645" y="272"/>
                            </a:lnTo>
                            <a:lnTo>
                              <a:pt x="659" y="272"/>
                            </a:lnTo>
                            <a:lnTo>
                              <a:pt x="671" y="267"/>
                            </a:lnTo>
                            <a:lnTo>
                              <a:pt x="681" y="262"/>
                            </a:lnTo>
                            <a:lnTo>
                              <a:pt x="691" y="252"/>
                            </a:lnTo>
                            <a:lnTo>
                              <a:pt x="703" y="245"/>
                            </a:lnTo>
                            <a:lnTo>
                              <a:pt x="710" y="238"/>
                            </a:lnTo>
                            <a:lnTo>
                              <a:pt x="717" y="228"/>
                            </a:lnTo>
                            <a:lnTo>
                              <a:pt x="717" y="245"/>
                            </a:lnTo>
                            <a:lnTo>
                              <a:pt x="719" y="267"/>
                            </a:lnTo>
                            <a:lnTo>
                              <a:pt x="779" y="267"/>
                            </a:lnTo>
                            <a:lnTo>
                              <a:pt x="777" y="207"/>
                            </a:lnTo>
                            <a:lnTo>
                              <a:pt x="777" y="142"/>
                            </a:lnTo>
                            <a:lnTo>
                              <a:pt x="777" y="111"/>
                            </a:lnTo>
                            <a:lnTo>
                              <a:pt x="775" y="94"/>
                            </a:lnTo>
                            <a:lnTo>
                              <a:pt x="775" y="82"/>
                            </a:lnTo>
                            <a:lnTo>
                              <a:pt x="772" y="70"/>
                            </a:lnTo>
                            <a:lnTo>
                              <a:pt x="770" y="60"/>
                            </a:lnTo>
                            <a:lnTo>
                              <a:pt x="767" y="51"/>
                            </a:lnTo>
                            <a:lnTo>
                              <a:pt x="763" y="39"/>
                            </a:lnTo>
                            <a:lnTo>
                              <a:pt x="758" y="34"/>
                            </a:lnTo>
                            <a:lnTo>
                              <a:pt x="748" y="24"/>
                            </a:lnTo>
                            <a:lnTo>
                              <a:pt x="741" y="20"/>
                            </a:lnTo>
                            <a:lnTo>
                              <a:pt x="734" y="15"/>
                            </a:lnTo>
                            <a:lnTo>
                              <a:pt x="724" y="10"/>
                            </a:lnTo>
                            <a:lnTo>
                              <a:pt x="715" y="5"/>
                            </a:lnTo>
                            <a:lnTo>
                              <a:pt x="691" y="3"/>
                            </a:lnTo>
                            <a:lnTo>
                              <a:pt x="676" y="0"/>
                            </a:lnTo>
                            <a:lnTo>
                              <a:pt x="664" y="0"/>
                            </a:lnTo>
                            <a:lnTo>
                              <a:pt x="640" y="0"/>
                            </a:lnTo>
                            <a:lnTo>
                              <a:pt x="616" y="5"/>
                            </a:lnTo>
                            <a:lnTo>
                              <a:pt x="595" y="12"/>
                            </a:lnTo>
                            <a:lnTo>
                              <a:pt x="573" y="20"/>
                            </a:lnTo>
                            <a:lnTo>
                              <a:pt x="573" y="77"/>
                            </a:lnTo>
                            <a:close/>
                            <a:moveTo>
                              <a:pt x="275" y="267"/>
                            </a:moveTo>
                            <a:lnTo>
                              <a:pt x="343" y="267"/>
                            </a:lnTo>
                            <a:lnTo>
                              <a:pt x="343" y="137"/>
                            </a:lnTo>
                            <a:lnTo>
                              <a:pt x="343" y="125"/>
                            </a:lnTo>
                            <a:lnTo>
                              <a:pt x="345" y="111"/>
                            </a:lnTo>
                            <a:lnTo>
                              <a:pt x="347" y="99"/>
                            </a:lnTo>
                            <a:lnTo>
                              <a:pt x="350" y="89"/>
                            </a:lnTo>
                            <a:lnTo>
                              <a:pt x="352" y="82"/>
                            </a:lnTo>
                            <a:lnTo>
                              <a:pt x="362" y="70"/>
                            </a:lnTo>
                            <a:lnTo>
                              <a:pt x="367" y="65"/>
                            </a:lnTo>
                            <a:lnTo>
                              <a:pt x="374" y="60"/>
                            </a:lnTo>
                            <a:lnTo>
                              <a:pt x="379" y="58"/>
                            </a:lnTo>
                            <a:lnTo>
                              <a:pt x="386" y="56"/>
                            </a:lnTo>
                            <a:lnTo>
                              <a:pt x="393" y="53"/>
                            </a:lnTo>
                            <a:lnTo>
                              <a:pt x="403" y="53"/>
                            </a:lnTo>
                            <a:lnTo>
                              <a:pt x="410" y="53"/>
                            </a:lnTo>
                            <a:lnTo>
                              <a:pt x="417" y="56"/>
                            </a:lnTo>
                            <a:lnTo>
                              <a:pt x="422" y="58"/>
                            </a:lnTo>
                            <a:lnTo>
                              <a:pt x="427" y="60"/>
                            </a:lnTo>
                            <a:lnTo>
                              <a:pt x="434" y="63"/>
                            </a:lnTo>
                            <a:lnTo>
                              <a:pt x="434" y="68"/>
                            </a:lnTo>
                            <a:lnTo>
                              <a:pt x="439" y="77"/>
                            </a:lnTo>
                            <a:lnTo>
                              <a:pt x="443" y="89"/>
                            </a:lnTo>
                            <a:lnTo>
                              <a:pt x="446" y="104"/>
                            </a:lnTo>
                            <a:lnTo>
                              <a:pt x="446" y="128"/>
                            </a:lnTo>
                            <a:lnTo>
                              <a:pt x="446" y="267"/>
                            </a:lnTo>
                            <a:lnTo>
                              <a:pt x="513" y="267"/>
                            </a:lnTo>
                            <a:lnTo>
                              <a:pt x="513" y="104"/>
                            </a:lnTo>
                            <a:lnTo>
                              <a:pt x="513" y="80"/>
                            </a:lnTo>
                            <a:lnTo>
                              <a:pt x="511" y="70"/>
                            </a:lnTo>
                            <a:lnTo>
                              <a:pt x="508" y="60"/>
                            </a:lnTo>
                            <a:lnTo>
                              <a:pt x="506" y="53"/>
                            </a:lnTo>
                            <a:lnTo>
                              <a:pt x="503" y="46"/>
                            </a:lnTo>
                            <a:lnTo>
                              <a:pt x="499" y="34"/>
                            </a:lnTo>
                            <a:lnTo>
                              <a:pt x="494" y="29"/>
                            </a:lnTo>
                            <a:lnTo>
                              <a:pt x="487" y="22"/>
                            </a:lnTo>
                            <a:lnTo>
                              <a:pt x="482" y="17"/>
                            </a:lnTo>
                            <a:lnTo>
                              <a:pt x="472" y="12"/>
                            </a:lnTo>
                            <a:lnTo>
                              <a:pt x="465" y="8"/>
                            </a:lnTo>
                            <a:lnTo>
                              <a:pt x="458" y="5"/>
                            </a:lnTo>
                            <a:lnTo>
                              <a:pt x="448" y="3"/>
                            </a:lnTo>
                            <a:lnTo>
                              <a:pt x="424" y="0"/>
                            </a:lnTo>
                            <a:lnTo>
                              <a:pt x="412" y="0"/>
                            </a:lnTo>
                            <a:lnTo>
                              <a:pt x="400" y="3"/>
                            </a:lnTo>
                            <a:lnTo>
                              <a:pt x="388" y="5"/>
                            </a:lnTo>
                            <a:lnTo>
                              <a:pt x="379" y="10"/>
                            </a:lnTo>
                            <a:lnTo>
                              <a:pt x="367" y="15"/>
                            </a:lnTo>
                            <a:lnTo>
                              <a:pt x="357" y="22"/>
                            </a:lnTo>
                            <a:lnTo>
                              <a:pt x="347" y="29"/>
                            </a:lnTo>
                            <a:lnTo>
                              <a:pt x="340" y="39"/>
                            </a:lnTo>
                            <a:lnTo>
                              <a:pt x="340" y="5"/>
                            </a:lnTo>
                            <a:lnTo>
                              <a:pt x="275" y="5"/>
                            </a:lnTo>
                            <a:lnTo>
                              <a:pt x="275" y="267"/>
                            </a:lnTo>
                            <a:close/>
                            <a:moveTo>
                              <a:pt x="223" y="195"/>
                            </a:moveTo>
                            <a:lnTo>
                              <a:pt x="206" y="207"/>
                            </a:lnTo>
                            <a:lnTo>
                              <a:pt x="194" y="212"/>
                            </a:lnTo>
                            <a:lnTo>
                              <a:pt x="184" y="216"/>
                            </a:lnTo>
                            <a:lnTo>
                              <a:pt x="175" y="219"/>
                            </a:lnTo>
                            <a:lnTo>
                              <a:pt x="163" y="221"/>
                            </a:lnTo>
                            <a:lnTo>
                              <a:pt x="139" y="224"/>
                            </a:lnTo>
                            <a:lnTo>
                              <a:pt x="124" y="221"/>
                            </a:lnTo>
                            <a:lnTo>
                              <a:pt x="110" y="219"/>
                            </a:lnTo>
                            <a:lnTo>
                              <a:pt x="103" y="216"/>
                            </a:lnTo>
                            <a:lnTo>
                              <a:pt x="95" y="214"/>
                            </a:lnTo>
                            <a:lnTo>
                              <a:pt x="91" y="212"/>
                            </a:lnTo>
                            <a:lnTo>
                              <a:pt x="86" y="207"/>
                            </a:lnTo>
                            <a:lnTo>
                              <a:pt x="81" y="202"/>
                            </a:lnTo>
                            <a:lnTo>
                              <a:pt x="79" y="195"/>
                            </a:lnTo>
                            <a:lnTo>
                              <a:pt x="71" y="185"/>
                            </a:lnTo>
                            <a:lnTo>
                              <a:pt x="69" y="178"/>
                            </a:lnTo>
                            <a:lnTo>
                              <a:pt x="67" y="173"/>
                            </a:lnTo>
                            <a:lnTo>
                              <a:pt x="64" y="159"/>
                            </a:lnTo>
                            <a:lnTo>
                              <a:pt x="244" y="159"/>
                            </a:lnTo>
                            <a:lnTo>
                              <a:pt x="244" y="125"/>
                            </a:lnTo>
                            <a:lnTo>
                              <a:pt x="242" y="108"/>
                            </a:lnTo>
                            <a:lnTo>
                              <a:pt x="239" y="94"/>
                            </a:lnTo>
                            <a:lnTo>
                              <a:pt x="235" y="80"/>
                            </a:lnTo>
                            <a:lnTo>
                              <a:pt x="232" y="68"/>
                            </a:lnTo>
                            <a:lnTo>
                              <a:pt x="223" y="56"/>
                            </a:lnTo>
                            <a:lnTo>
                              <a:pt x="218" y="46"/>
                            </a:lnTo>
                            <a:lnTo>
                              <a:pt x="211" y="34"/>
                            </a:lnTo>
                            <a:lnTo>
                              <a:pt x="201" y="24"/>
                            </a:lnTo>
                            <a:lnTo>
                              <a:pt x="191" y="17"/>
                            </a:lnTo>
                            <a:lnTo>
                              <a:pt x="182" y="12"/>
                            </a:lnTo>
                            <a:lnTo>
                              <a:pt x="167" y="8"/>
                            </a:lnTo>
                            <a:lnTo>
                              <a:pt x="153" y="3"/>
                            </a:lnTo>
                            <a:lnTo>
                              <a:pt x="136" y="0"/>
                            </a:lnTo>
                            <a:lnTo>
                              <a:pt x="122" y="0"/>
                            </a:lnTo>
                            <a:lnTo>
                              <a:pt x="105" y="0"/>
                            </a:lnTo>
                            <a:lnTo>
                              <a:pt x="91" y="3"/>
                            </a:lnTo>
                            <a:lnTo>
                              <a:pt x="79" y="5"/>
                            </a:lnTo>
                            <a:lnTo>
                              <a:pt x="67" y="10"/>
                            </a:lnTo>
                            <a:lnTo>
                              <a:pt x="55" y="17"/>
                            </a:lnTo>
                            <a:lnTo>
                              <a:pt x="45" y="22"/>
                            </a:lnTo>
                            <a:lnTo>
                              <a:pt x="35" y="34"/>
                            </a:lnTo>
                            <a:lnTo>
                              <a:pt x="28" y="39"/>
                            </a:lnTo>
                            <a:lnTo>
                              <a:pt x="21" y="51"/>
                            </a:lnTo>
                            <a:lnTo>
                              <a:pt x="16" y="60"/>
                            </a:lnTo>
                            <a:lnTo>
                              <a:pt x="12" y="72"/>
                            </a:lnTo>
                            <a:lnTo>
                              <a:pt x="7" y="84"/>
                            </a:lnTo>
                            <a:lnTo>
                              <a:pt x="4" y="99"/>
                            </a:lnTo>
                            <a:lnTo>
                              <a:pt x="2" y="111"/>
                            </a:lnTo>
                            <a:lnTo>
                              <a:pt x="0" y="123"/>
                            </a:lnTo>
                            <a:lnTo>
                              <a:pt x="0" y="137"/>
                            </a:lnTo>
                            <a:lnTo>
                              <a:pt x="0" y="154"/>
                            </a:lnTo>
                            <a:lnTo>
                              <a:pt x="2" y="168"/>
                            </a:lnTo>
                            <a:lnTo>
                              <a:pt x="4" y="180"/>
                            </a:lnTo>
                            <a:lnTo>
                              <a:pt x="9" y="195"/>
                            </a:lnTo>
                            <a:lnTo>
                              <a:pt x="14" y="207"/>
                            </a:lnTo>
                            <a:lnTo>
                              <a:pt x="19" y="219"/>
                            </a:lnTo>
                            <a:lnTo>
                              <a:pt x="26" y="228"/>
                            </a:lnTo>
                            <a:lnTo>
                              <a:pt x="35" y="238"/>
                            </a:lnTo>
                            <a:lnTo>
                              <a:pt x="43" y="245"/>
                            </a:lnTo>
                            <a:lnTo>
                              <a:pt x="55" y="252"/>
                            </a:lnTo>
                            <a:lnTo>
                              <a:pt x="67" y="257"/>
                            </a:lnTo>
                            <a:lnTo>
                              <a:pt x="79" y="262"/>
                            </a:lnTo>
                            <a:lnTo>
                              <a:pt x="91" y="267"/>
                            </a:lnTo>
                            <a:lnTo>
                              <a:pt x="103" y="272"/>
                            </a:lnTo>
                            <a:lnTo>
                              <a:pt x="119" y="272"/>
                            </a:lnTo>
                            <a:lnTo>
                              <a:pt x="136" y="274"/>
                            </a:lnTo>
                            <a:lnTo>
                              <a:pt x="163" y="272"/>
                            </a:lnTo>
                            <a:lnTo>
                              <a:pt x="175" y="272"/>
                            </a:lnTo>
                            <a:lnTo>
                              <a:pt x="184" y="267"/>
                            </a:lnTo>
                            <a:lnTo>
                              <a:pt x="206" y="262"/>
                            </a:lnTo>
                            <a:lnTo>
                              <a:pt x="223" y="250"/>
                            </a:lnTo>
                            <a:lnTo>
                              <a:pt x="223" y="195"/>
                            </a:lnTo>
                            <a:close/>
                            <a:moveTo>
                              <a:pt x="64" y="111"/>
                            </a:moveTo>
                            <a:lnTo>
                              <a:pt x="67" y="99"/>
                            </a:lnTo>
                            <a:lnTo>
                              <a:pt x="69" y="84"/>
                            </a:lnTo>
                            <a:lnTo>
                              <a:pt x="74" y="75"/>
                            </a:lnTo>
                            <a:lnTo>
                              <a:pt x="81" y="68"/>
                            </a:lnTo>
                            <a:lnTo>
                              <a:pt x="88" y="60"/>
                            </a:lnTo>
                            <a:lnTo>
                              <a:pt x="98" y="56"/>
                            </a:lnTo>
                            <a:lnTo>
                              <a:pt x="110" y="51"/>
                            </a:lnTo>
                            <a:lnTo>
                              <a:pt x="124" y="51"/>
                            </a:lnTo>
                            <a:lnTo>
                              <a:pt x="136" y="51"/>
                            </a:lnTo>
                            <a:lnTo>
                              <a:pt x="148" y="56"/>
                            </a:lnTo>
                            <a:lnTo>
                              <a:pt x="158" y="60"/>
                            </a:lnTo>
                            <a:lnTo>
                              <a:pt x="167" y="68"/>
                            </a:lnTo>
                            <a:lnTo>
                              <a:pt x="170" y="72"/>
                            </a:lnTo>
                            <a:lnTo>
                              <a:pt x="172" y="77"/>
                            </a:lnTo>
                            <a:lnTo>
                              <a:pt x="177" y="87"/>
                            </a:lnTo>
                            <a:lnTo>
                              <a:pt x="179" y="99"/>
                            </a:lnTo>
                            <a:lnTo>
                              <a:pt x="179" y="111"/>
                            </a:lnTo>
                            <a:lnTo>
                              <a:pt x="64" y="111"/>
                            </a:lnTo>
                            <a:close/>
                            <a:moveTo>
                              <a:pt x="995" y="5"/>
                            </a:moveTo>
                            <a:lnTo>
                              <a:pt x="1058" y="5"/>
                            </a:lnTo>
                            <a:lnTo>
                              <a:pt x="1058" y="240"/>
                            </a:lnTo>
                            <a:lnTo>
                              <a:pt x="1058" y="262"/>
                            </a:lnTo>
                            <a:lnTo>
                              <a:pt x="1058" y="288"/>
                            </a:lnTo>
                            <a:lnTo>
                              <a:pt x="1055" y="312"/>
                            </a:lnTo>
                            <a:lnTo>
                              <a:pt x="1053" y="341"/>
                            </a:lnTo>
                            <a:lnTo>
                              <a:pt x="1048" y="365"/>
                            </a:lnTo>
                            <a:lnTo>
                              <a:pt x="1043" y="392"/>
                            </a:lnTo>
                            <a:lnTo>
                              <a:pt x="1034" y="416"/>
                            </a:lnTo>
                            <a:lnTo>
                              <a:pt x="1027" y="440"/>
                            </a:lnTo>
                            <a:lnTo>
                              <a:pt x="1017" y="461"/>
                            </a:lnTo>
                            <a:lnTo>
                              <a:pt x="1007" y="483"/>
                            </a:lnTo>
                            <a:lnTo>
                              <a:pt x="995" y="507"/>
                            </a:lnTo>
                            <a:lnTo>
                              <a:pt x="983" y="529"/>
                            </a:lnTo>
                            <a:lnTo>
                              <a:pt x="969" y="550"/>
                            </a:lnTo>
                            <a:lnTo>
                              <a:pt x="955" y="569"/>
                            </a:lnTo>
                            <a:lnTo>
                              <a:pt x="940" y="589"/>
                            </a:lnTo>
                            <a:lnTo>
                              <a:pt x="926" y="610"/>
                            </a:lnTo>
                            <a:lnTo>
                              <a:pt x="907" y="627"/>
                            </a:lnTo>
                            <a:lnTo>
                              <a:pt x="890" y="641"/>
                            </a:lnTo>
                            <a:lnTo>
                              <a:pt x="871" y="661"/>
                            </a:lnTo>
                            <a:lnTo>
                              <a:pt x="849" y="675"/>
                            </a:lnTo>
                            <a:lnTo>
                              <a:pt x="830" y="689"/>
                            </a:lnTo>
                            <a:lnTo>
                              <a:pt x="808" y="701"/>
                            </a:lnTo>
                            <a:lnTo>
                              <a:pt x="787" y="716"/>
                            </a:lnTo>
                            <a:lnTo>
                              <a:pt x="767" y="728"/>
                            </a:lnTo>
                            <a:lnTo>
                              <a:pt x="741" y="737"/>
                            </a:lnTo>
                            <a:lnTo>
                              <a:pt x="719" y="745"/>
                            </a:lnTo>
                            <a:lnTo>
                              <a:pt x="693" y="754"/>
                            </a:lnTo>
                            <a:lnTo>
                              <a:pt x="671" y="759"/>
                            </a:lnTo>
                            <a:lnTo>
                              <a:pt x="645" y="769"/>
                            </a:lnTo>
                            <a:lnTo>
                              <a:pt x="621" y="773"/>
                            </a:lnTo>
                            <a:lnTo>
                              <a:pt x="595" y="776"/>
                            </a:lnTo>
                            <a:lnTo>
                              <a:pt x="568" y="778"/>
                            </a:lnTo>
                            <a:lnTo>
                              <a:pt x="542" y="778"/>
                            </a:lnTo>
                            <a:lnTo>
                              <a:pt x="515" y="778"/>
                            </a:lnTo>
                            <a:lnTo>
                              <a:pt x="494" y="776"/>
                            </a:lnTo>
                            <a:lnTo>
                              <a:pt x="467" y="773"/>
                            </a:lnTo>
                            <a:lnTo>
                              <a:pt x="443" y="769"/>
                            </a:lnTo>
                            <a:lnTo>
                              <a:pt x="419" y="764"/>
                            </a:lnTo>
                            <a:lnTo>
                              <a:pt x="398" y="759"/>
                            </a:lnTo>
                            <a:lnTo>
                              <a:pt x="352" y="742"/>
                            </a:lnTo>
                            <a:lnTo>
                              <a:pt x="331" y="733"/>
                            </a:lnTo>
                            <a:lnTo>
                              <a:pt x="309" y="723"/>
                            </a:lnTo>
                            <a:lnTo>
                              <a:pt x="287" y="711"/>
                            </a:lnTo>
                            <a:lnTo>
                              <a:pt x="266" y="699"/>
                            </a:lnTo>
                            <a:lnTo>
                              <a:pt x="249" y="687"/>
                            </a:lnTo>
                            <a:lnTo>
                              <a:pt x="230" y="673"/>
                            </a:lnTo>
                            <a:lnTo>
                              <a:pt x="211" y="661"/>
                            </a:lnTo>
                            <a:lnTo>
                              <a:pt x="194" y="646"/>
                            </a:lnTo>
                            <a:lnTo>
                              <a:pt x="163" y="613"/>
                            </a:lnTo>
                            <a:lnTo>
                              <a:pt x="153" y="603"/>
                            </a:lnTo>
                            <a:lnTo>
                              <a:pt x="146" y="593"/>
                            </a:lnTo>
                            <a:lnTo>
                              <a:pt x="131" y="574"/>
                            </a:lnTo>
                            <a:lnTo>
                              <a:pt x="103" y="538"/>
                            </a:lnTo>
                            <a:lnTo>
                              <a:pt x="91" y="517"/>
                            </a:lnTo>
                            <a:lnTo>
                              <a:pt x="81" y="497"/>
                            </a:lnTo>
                            <a:lnTo>
                              <a:pt x="71" y="478"/>
                            </a:lnTo>
                            <a:lnTo>
                              <a:pt x="62" y="454"/>
                            </a:lnTo>
                            <a:lnTo>
                              <a:pt x="55" y="430"/>
                            </a:lnTo>
                            <a:lnTo>
                              <a:pt x="45" y="409"/>
                            </a:lnTo>
                            <a:lnTo>
                              <a:pt x="38" y="387"/>
                            </a:lnTo>
                            <a:lnTo>
                              <a:pt x="33" y="363"/>
                            </a:lnTo>
                            <a:lnTo>
                              <a:pt x="31" y="339"/>
                            </a:lnTo>
                            <a:lnTo>
                              <a:pt x="26" y="315"/>
                            </a:lnTo>
                            <a:lnTo>
                              <a:pt x="95" y="315"/>
                            </a:lnTo>
                            <a:lnTo>
                              <a:pt x="100" y="336"/>
                            </a:lnTo>
                            <a:lnTo>
                              <a:pt x="103" y="356"/>
                            </a:lnTo>
                            <a:lnTo>
                              <a:pt x="110" y="375"/>
                            </a:lnTo>
                            <a:lnTo>
                              <a:pt x="115" y="397"/>
                            </a:lnTo>
                            <a:lnTo>
                              <a:pt x="122" y="413"/>
                            </a:lnTo>
                            <a:lnTo>
                              <a:pt x="129" y="435"/>
                            </a:lnTo>
                            <a:lnTo>
                              <a:pt x="136" y="452"/>
                            </a:lnTo>
                            <a:lnTo>
                              <a:pt x="146" y="469"/>
                            </a:lnTo>
                            <a:lnTo>
                              <a:pt x="167" y="505"/>
                            </a:lnTo>
                            <a:lnTo>
                              <a:pt x="189" y="538"/>
                            </a:lnTo>
                            <a:lnTo>
                              <a:pt x="201" y="553"/>
                            </a:lnTo>
                            <a:lnTo>
                              <a:pt x="213" y="567"/>
                            </a:lnTo>
                            <a:lnTo>
                              <a:pt x="244" y="593"/>
                            </a:lnTo>
                            <a:lnTo>
                              <a:pt x="275" y="620"/>
                            </a:lnTo>
                            <a:lnTo>
                              <a:pt x="290" y="629"/>
                            </a:lnTo>
                            <a:lnTo>
                              <a:pt x="307" y="641"/>
                            </a:lnTo>
                            <a:lnTo>
                              <a:pt x="343" y="663"/>
                            </a:lnTo>
                            <a:lnTo>
                              <a:pt x="379" y="677"/>
                            </a:lnTo>
                            <a:lnTo>
                              <a:pt x="398" y="685"/>
                            </a:lnTo>
                            <a:lnTo>
                              <a:pt x="417" y="689"/>
                            </a:lnTo>
                            <a:lnTo>
                              <a:pt x="439" y="694"/>
                            </a:lnTo>
                            <a:lnTo>
                              <a:pt x="458" y="699"/>
                            </a:lnTo>
                            <a:lnTo>
                              <a:pt x="499" y="706"/>
                            </a:lnTo>
                            <a:lnTo>
                              <a:pt x="542" y="706"/>
                            </a:lnTo>
                            <a:lnTo>
                              <a:pt x="563" y="706"/>
                            </a:lnTo>
                            <a:lnTo>
                              <a:pt x="585" y="706"/>
                            </a:lnTo>
                            <a:lnTo>
                              <a:pt x="609" y="701"/>
                            </a:lnTo>
                            <a:lnTo>
                              <a:pt x="631" y="697"/>
                            </a:lnTo>
                            <a:lnTo>
                              <a:pt x="655" y="692"/>
                            </a:lnTo>
                            <a:lnTo>
                              <a:pt x="674" y="687"/>
                            </a:lnTo>
                            <a:lnTo>
                              <a:pt x="693" y="680"/>
                            </a:lnTo>
                            <a:lnTo>
                              <a:pt x="717" y="673"/>
                            </a:lnTo>
                            <a:lnTo>
                              <a:pt x="734" y="665"/>
                            </a:lnTo>
                            <a:lnTo>
                              <a:pt x="753" y="656"/>
                            </a:lnTo>
                            <a:lnTo>
                              <a:pt x="775" y="641"/>
                            </a:lnTo>
                            <a:lnTo>
                              <a:pt x="791" y="632"/>
                            </a:lnTo>
                            <a:lnTo>
                              <a:pt x="808" y="620"/>
                            </a:lnTo>
                            <a:lnTo>
                              <a:pt x="827" y="605"/>
                            </a:lnTo>
                            <a:lnTo>
                              <a:pt x="842" y="591"/>
                            </a:lnTo>
                            <a:lnTo>
                              <a:pt x="856" y="577"/>
                            </a:lnTo>
                            <a:lnTo>
                              <a:pt x="887" y="543"/>
                            </a:lnTo>
                            <a:lnTo>
                              <a:pt x="899" y="529"/>
                            </a:lnTo>
                            <a:lnTo>
                              <a:pt x="911" y="512"/>
                            </a:lnTo>
                            <a:lnTo>
                              <a:pt x="926" y="495"/>
                            </a:lnTo>
                            <a:lnTo>
                              <a:pt x="935" y="473"/>
                            </a:lnTo>
                            <a:lnTo>
                              <a:pt x="945" y="454"/>
                            </a:lnTo>
                            <a:lnTo>
                              <a:pt x="952" y="435"/>
                            </a:lnTo>
                            <a:lnTo>
                              <a:pt x="962" y="413"/>
                            </a:lnTo>
                            <a:lnTo>
                              <a:pt x="967" y="394"/>
                            </a:lnTo>
                            <a:lnTo>
                              <a:pt x="974" y="375"/>
                            </a:lnTo>
                            <a:lnTo>
                              <a:pt x="979" y="351"/>
                            </a:lnTo>
                            <a:lnTo>
                              <a:pt x="983" y="329"/>
                            </a:lnTo>
                            <a:lnTo>
                              <a:pt x="986" y="308"/>
                            </a:lnTo>
                            <a:lnTo>
                              <a:pt x="988" y="286"/>
                            </a:lnTo>
                            <a:lnTo>
                              <a:pt x="988" y="262"/>
                            </a:lnTo>
                            <a:lnTo>
                              <a:pt x="991" y="243"/>
                            </a:lnTo>
                            <a:lnTo>
                              <a:pt x="991" y="226"/>
                            </a:lnTo>
                            <a:lnTo>
                              <a:pt x="986" y="233"/>
                            </a:lnTo>
                            <a:lnTo>
                              <a:pt x="979" y="240"/>
                            </a:lnTo>
                            <a:lnTo>
                              <a:pt x="969" y="248"/>
                            </a:lnTo>
                            <a:lnTo>
                              <a:pt x="959" y="252"/>
                            </a:lnTo>
                            <a:lnTo>
                              <a:pt x="947" y="257"/>
                            </a:lnTo>
                            <a:lnTo>
                              <a:pt x="935" y="262"/>
                            </a:lnTo>
                            <a:lnTo>
                              <a:pt x="921" y="267"/>
                            </a:lnTo>
                            <a:lnTo>
                              <a:pt x="909" y="267"/>
                            </a:lnTo>
                            <a:lnTo>
                              <a:pt x="895" y="267"/>
                            </a:lnTo>
                            <a:lnTo>
                              <a:pt x="883" y="262"/>
                            </a:lnTo>
                            <a:lnTo>
                              <a:pt x="871" y="262"/>
                            </a:lnTo>
                            <a:lnTo>
                              <a:pt x="859" y="255"/>
                            </a:lnTo>
                            <a:lnTo>
                              <a:pt x="849" y="250"/>
                            </a:lnTo>
                            <a:lnTo>
                              <a:pt x="842" y="243"/>
                            </a:lnTo>
                            <a:lnTo>
                              <a:pt x="835" y="236"/>
                            </a:lnTo>
                            <a:lnTo>
                              <a:pt x="827" y="226"/>
                            </a:lnTo>
                            <a:lnTo>
                              <a:pt x="820" y="219"/>
                            </a:lnTo>
                            <a:lnTo>
                              <a:pt x="813" y="207"/>
                            </a:lnTo>
                            <a:lnTo>
                              <a:pt x="811" y="195"/>
                            </a:lnTo>
                            <a:lnTo>
                              <a:pt x="806" y="185"/>
                            </a:lnTo>
                            <a:lnTo>
                              <a:pt x="803" y="159"/>
                            </a:lnTo>
                            <a:lnTo>
                              <a:pt x="801" y="147"/>
                            </a:lnTo>
                            <a:lnTo>
                              <a:pt x="801" y="135"/>
                            </a:lnTo>
                            <a:lnTo>
                              <a:pt x="803" y="111"/>
                            </a:lnTo>
                            <a:lnTo>
                              <a:pt x="806" y="99"/>
                            </a:lnTo>
                            <a:lnTo>
                              <a:pt x="808" y="87"/>
                            </a:lnTo>
                            <a:lnTo>
                              <a:pt x="811" y="75"/>
                            </a:lnTo>
                            <a:lnTo>
                              <a:pt x="818" y="65"/>
                            </a:lnTo>
                            <a:lnTo>
                              <a:pt x="820" y="60"/>
                            </a:lnTo>
                            <a:lnTo>
                              <a:pt x="823" y="56"/>
                            </a:lnTo>
                            <a:lnTo>
                              <a:pt x="827" y="46"/>
                            </a:lnTo>
                            <a:lnTo>
                              <a:pt x="835" y="34"/>
                            </a:lnTo>
                            <a:lnTo>
                              <a:pt x="844" y="24"/>
                            </a:lnTo>
                            <a:lnTo>
                              <a:pt x="851" y="17"/>
                            </a:lnTo>
                            <a:lnTo>
                              <a:pt x="861" y="12"/>
                            </a:lnTo>
                            <a:lnTo>
                              <a:pt x="875" y="8"/>
                            </a:lnTo>
                            <a:lnTo>
                              <a:pt x="885" y="3"/>
                            </a:lnTo>
                            <a:lnTo>
                              <a:pt x="899" y="0"/>
                            </a:lnTo>
                            <a:lnTo>
                              <a:pt x="911" y="0"/>
                            </a:lnTo>
                            <a:lnTo>
                              <a:pt x="926" y="0"/>
                            </a:lnTo>
                            <a:lnTo>
                              <a:pt x="938" y="3"/>
                            </a:lnTo>
                            <a:lnTo>
                              <a:pt x="947" y="5"/>
                            </a:lnTo>
                            <a:lnTo>
                              <a:pt x="959" y="10"/>
                            </a:lnTo>
                            <a:lnTo>
                              <a:pt x="967" y="15"/>
                            </a:lnTo>
                            <a:lnTo>
                              <a:pt x="979" y="22"/>
                            </a:lnTo>
                            <a:lnTo>
                              <a:pt x="986" y="29"/>
                            </a:lnTo>
                            <a:lnTo>
                              <a:pt x="993" y="39"/>
                            </a:lnTo>
                            <a:lnTo>
                              <a:pt x="995" y="5"/>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1538,778" path="m1523,10l1490,3l1471,0l1449,0l1430,0l1411,5l1394,10l1387,15l1379,20l1372,24l1363,29l1353,46l1351,53l1348,60l1346,70l1346,80l1348,99l1348,104l1351,111l1358,120l1363,130l1375,137l1384,142l1406,154l1427,159l1447,166l1454,171l1459,176l1461,178l1466,183l1466,190l1466,202l1459,207l1454,214l1449,216l1442,221l1435,221l1427,224l1420,224l1406,221l1387,219l1377,216l1370,214l1353,207l1348,262l1370,267l1387,267l1406,272l1427,274l1447,272l1466,267l1485,262l1502,252l1509,248l1516,240l1523,233l1528,226l1531,219l1535,207l1535,197l1538,188l1535,171l1533,164l1531,159l1526,144l1516,135l1511,132l1509,128l1499,123l1487,118l1478,113l1454,106l1437,99l1430,94l1423,89l1420,84l1418,77l1420,70l1423,65l1427,60l1432,56l1437,53l1444,51l1451,51l1456,51l1475,51l1490,53l1504,56l1519,60l1523,10xm1154,190l1154,183l1156,178l1159,173l1161,168l1168,159l1173,154l1180,154l1190,149l1204,147l1216,144l1228,144l1259,144l1259,159l1255,176l1250,188l1243,202l1240,207l1235,207l1231,214l1223,216l1219,219l1211,221l1195,224l1190,224l1178,221l1173,219l1166,216l1161,212l1156,207l1154,197l1154,190xm1118,77l1137,65l1147,60l1156,58l1168,53l1178,53l1199,51l1214,51l1226,53l1235,56l1243,63l1250,70l1255,80l1259,89l1259,106l1221,106l1199,106l1175,108l1154,113l1142,116l1132,120l1123,125l1115,132l1108,140l1101,147l1096,159l1094,164l1094,168l1091,180l1087,195l1087,202l1091,214l1094,221l1096,228l1106,240l1115,252l1130,262l1147,267l1163,272l1180,274l1190,272l1204,272l1216,267l1226,262l1235,252l1245,245l1255,238l1262,228l1262,245l1264,267l1324,267l1322,207l1322,142l1322,111l1319,94l1319,82l1317,70l1315,60l1312,51l1307,39l1303,34l1293,24l1286,20l1279,15l1269,10l1259,5l1235,3l1221,0l1209,0l1185,0l1161,5l1137,12l1118,20l1118,77xm931,214l916,214l911,212l904,207l895,197l887,188l883,176l878,164l875,147l871,135l875,120l878,106l880,89l887,77l895,68l899,63l904,60l911,58l916,56l935,53l947,56l955,56l959,58l964,63l969,65l979,75l983,87l988,104l991,118l991,132l991,149l988,166l983,178l979,190l967,202l964,202l957,207l945,214l940,214l931,214xm609,190l609,183l611,178l614,173l616,168l623,159l628,154l635,154l645,149l659,147l671,144l683,144l715,144l715,159l712,176l707,188l698,202l695,207l691,207l686,214l679,216l674,219l667,221l650,224l643,224l633,221l628,219l621,216l616,212l611,207l609,197l609,190xm573,77l595,65l602,60l611,58l623,53l633,53l655,51l669,51l681,53l691,56l698,63l707,70l712,80l715,89l715,106l676,106l655,106l631,108l609,113l599,116l590,120l578,125l571,132l563,140l556,147l551,159l547,164l547,168l547,180l542,195l542,202l547,214l547,221l551,228l561,240l573,252l585,262l602,267l619,272l635,274l645,272l659,272l671,267l681,262l691,252l703,245l710,238l717,228l717,245l719,267l779,267l777,207l777,142l777,111l775,94l775,82l772,70l770,60l767,51l763,39l758,34l748,24l741,20l734,15l724,10l715,5l691,3l676,0l664,0l640,0l616,5l595,12l573,20l573,77xm275,267l343,267l343,137l343,125l345,111l347,99l350,89l352,82l362,70l367,65l374,60l379,58l386,56l393,53l403,53l410,53l417,56l422,58l427,60l434,63l434,68l439,77l443,89l446,104l446,128l446,267l513,267l513,104l513,80l511,70l508,60l506,53l503,46l499,34l494,29l487,22l482,17l472,12l465,8l458,5l448,3l424,0l412,0l400,3l388,5l379,10l367,15l357,22l347,29l340,39l340,5l275,5l275,267xm223,195l206,207l194,212l184,216l175,219l163,221l139,224l124,221l110,219l103,216l95,214l91,212l86,207l81,202l79,195l71,185l69,178l67,173l64,159l244,159l244,125l242,108l239,94l235,80l232,68l223,56l218,46l211,34l201,24l191,17l182,12l167,8l153,3l136,0l122,0l105,0l91,3l79,5l67,10l55,17l45,22l35,34l28,39l21,51l16,60l12,72l7,84l4,99l2,111l0,123l0,137l0,154l2,168l4,180l9,195l14,207l19,219l26,228l35,238l43,245l55,252l67,257l79,262l91,267l103,272l119,272l136,274l163,272l175,272l184,267l206,262l223,250l223,195xm64,111l67,99l69,84l74,75l81,68l88,60l98,56l110,51l124,51l136,51l148,56l158,60l167,68l170,72l172,77l177,87l179,99l179,111l64,111xm995,5l1058,5l1058,240l1058,262l1058,288l1055,312l1053,341l1048,365l1043,392l1034,416l1027,440l1017,461l1007,483l995,507l983,529l969,550l955,569l940,589l926,610l907,627l890,641l871,661l849,675l830,689l808,701l787,716l767,728l741,737l719,745l693,754l671,759l645,769l621,773l595,776l568,778l542,778l515,778l494,776l467,773l443,769l419,764l398,759l352,742l331,733l309,723l287,711l266,699l249,687l230,673l211,661l194,646l163,613l153,603l146,593l131,574l103,538l91,517l81,497l71,478l62,454l55,430l45,409l38,387l33,363l31,339l26,315l95,315l100,336l103,356l110,375l115,397l122,413l129,435l136,452l146,469l167,505l189,538l201,553l213,567l244,593l275,620l290,629l307,641l343,663l379,677l398,685l417,689l439,694l458,699l499,706l542,706l563,706l585,706l609,701l631,697l655,692l674,687l693,680l717,673l734,665l753,656l775,641l791,632l808,620l827,605l842,591l856,577l887,543l899,529l911,512l926,495l935,473l945,454l952,435l962,413l967,394l974,375l979,351l983,329l986,308l988,286l988,262l991,243l991,226l986,233l979,240l969,248l959,252l947,257l935,262l921,267l909,267l895,267l883,262l871,262l859,255l849,250l842,243l835,236l827,226l820,219l813,207l811,195l806,185l803,159l801,147l801,135l803,111l806,99l808,87l811,75l818,65l820,60l823,56l827,46l835,34l844,24l851,17l861,12l875,8l885,3l899,0l911,0l926,0l938,3l947,5l959,10l967,15l979,22l986,29l993,39l995,5xe" fillcolor="#0065a5" stroked="f" o:allowincell="f" style="position:absolute;margin-left:-31.3pt;margin-top:27.95pt;width:76.85pt;height:38.85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137160</wp:posOffset>
              </wp:positionV>
              <wp:extent cx="95885" cy="120015"/>
              <wp:effectExtent l="635" t="0" r="0" b="635"/>
              <wp:wrapTopAndBottom/>
              <wp:docPr id="3" name=""/>
              <a:graphic xmlns:a="http://schemas.openxmlformats.org/drawingml/2006/main">
                <a:graphicData uri="http://schemas.microsoft.com/office/word/2010/wordprocessingShape">
                  <wps:wsp>
                    <wps:cNvSpPr/>
                    <wps:spPr>
                      <a:xfrm>
                        <a:off x="0" y="0"/>
                        <a:ext cx="95760" cy="119880"/>
                      </a:xfrm>
                      <a:custGeom>
                        <a:avLst/>
                        <a:gdLst/>
                        <a:ahLst/>
                        <a:rect l="l" t="t" r="r" b="b"/>
                        <a:pathLst>
                          <a:path w="151" h="189">
                            <a:moveTo>
                              <a:pt x="31" y="189"/>
                            </a:moveTo>
                            <a:lnTo>
                              <a:pt x="31" y="122"/>
                            </a:lnTo>
                            <a:lnTo>
                              <a:pt x="31" y="79"/>
                            </a:lnTo>
                            <a:lnTo>
                              <a:pt x="31" y="43"/>
                            </a:lnTo>
                            <a:lnTo>
                              <a:pt x="45" y="74"/>
                            </a:lnTo>
                            <a:lnTo>
                              <a:pt x="65" y="108"/>
                            </a:lnTo>
                            <a:lnTo>
                              <a:pt x="113" y="189"/>
                            </a:lnTo>
                            <a:lnTo>
                              <a:pt x="151" y="189"/>
                            </a:lnTo>
                            <a:lnTo>
                              <a:pt x="151" y="0"/>
                            </a:lnTo>
                            <a:lnTo>
                              <a:pt x="120" y="0"/>
                            </a:lnTo>
                            <a:lnTo>
                              <a:pt x="120" y="67"/>
                            </a:lnTo>
                            <a:lnTo>
                              <a:pt x="120" y="108"/>
                            </a:lnTo>
                            <a:lnTo>
                              <a:pt x="120" y="144"/>
                            </a:lnTo>
                            <a:lnTo>
                              <a:pt x="105" y="113"/>
                            </a:lnTo>
                            <a:lnTo>
                              <a:pt x="89" y="81"/>
                            </a:lnTo>
                            <a:lnTo>
                              <a:pt x="38" y="0"/>
                            </a:lnTo>
                            <a:lnTo>
                              <a:pt x="0" y="0"/>
                            </a:lnTo>
                            <a:lnTo>
                              <a:pt x="0" y="189"/>
                            </a:lnTo>
                            <a:lnTo>
                              <a:pt x="31" y="189"/>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151,189" path="m31,189l31,122l31,79l31,43l45,74l65,108l113,189l151,189l151,0l120,0l120,67l120,108l120,144l105,113l89,81l38,0l0,0l0,189l31,189xe" fillcolor="#0065a5" stroked="f" o:allowincell="f" style="position:absolute;margin-left:76.8pt;margin-top:-10.8pt;width:7.5pt;height:9.4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106680</wp:posOffset>
              </wp:positionV>
              <wp:extent cx="88265" cy="91440"/>
              <wp:effectExtent l="635" t="0" r="0" b="635"/>
              <wp:wrapTopAndBottom/>
              <wp:docPr id="4" name=""/>
              <a:graphic xmlns:a="http://schemas.openxmlformats.org/drawingml/2006/main">
                <a:graphicData uri="http://schemas.microsoft.com/office/word/2010/wordprocessingShape">
                  <wps:wsp>
                    <wps:cNvSpPr/>
                    <wps:spPr>
                      <a:xfrm>
                        <a:off x="0" y="0"/>
                        <a:ext cx="88200" cy="91440"/>
                      </a:xfrm>
                      <a:custGeom>
                        <a:avLst/>
                        <a:gdLst/>
                        <a:ahLst/>
                        <a:rect l="l" t="t" r="r" b="b"/>
                        <a:pathLst>
                          <a:path w="139" h="144">
                            <a:moveTo>
                              <a:pt x="69" y="144"/>
                            </a:moveTo>
                            <a:lnTo>
                              <a:pt x="81" y="144"/>
                            </a:lnTo>
                            <a:lnTo>
                              <a:pt x="93" y="139"/>
                            </a:lnTo>
                            <a:lnTo>
                              <a:pt x="98" y="137"/>
                            </a:lnTo>
                            <a:lnTo>
                              <a:pt x="108" y="134"/>
                            </a:lnTo>
                            <a:lnTo>
                              <a:pt x="117" y="127"/>
                            </a:lnTo>
                            <a:lnTo>
                              <a:pt x="124" y="117"/>
                            </a:lnTo>
                            <a:lnTo>
                              <a:pt x="132" y="103"/>
                            </a:lnTo>
                            <a:lnTo>
                              <a:pt x="136" y="89"/>
                            </a:lnTo>
                            <a:lnTo>
                              <a:pt x="136" y="81"/>
                            </a:lnTo>
                            <a:lnTo>
                              <a:pt x="139" y="72"/>
                            </a:lnTo>
                            <a:lnTo>
                              <a:pt x="136" y="55"/>
                            </a:lnTo>
                            <a:lnTo>
                              <a:pt x="134" y="48"/>
                            </a:lnTo>
                            <a:lnTo>
                              <a:pt x="134" y="43"/>
                            </a:lnTo>
                            <a:lnTo>
                              <a:pt x="127" y="31"/>
                            </a:lnTo>
                            <a:lnTo>
                              <a:pt x="120" y="21"/>
                            </a:lnTo>
                            <a:lnTo>
                              <a:pt x="108" y="12"/>
                            </a:lnTo>
                            <a:lnTo>
                              <a:pt x="98" y="7"/>
                            </a:lnTo>
                            <a:lnTo>
                              <a:pt x="84" y="5"/>
                            </a:lnTo>
                            <a:lnTo>
                              <a:pt x="69" y="0"/>
                            </a:lnTo>
                            <a:lnTo>
                              <a:pt x="57" y="5"/>
                            </a:lnTo>
                            <a:lnTo>
                              <a:pt x="48" y="5"/>
                            </a:lnTo>
                            <a:lnTo>
                              <a:pt x="41" y="7"/>
                            </a:lnTo>
                            <a:lnTo>
                              <a:pt x="29" y="12"/>
                            </a:lnTo>
                            <a:lnTo>
                              <a:pt x="19" y="21"/>
                            </a:lnTo>
                            <a:lnTo>
                              <a:pt x="12" y="31"/>
                            </a:lnTo>
                            <a:lnTo>
                              <a:pt x="5" y="43"/>
                            </a:lnTo>
                            <a:lnTo>
                              <a:pt x="2" y="50"/>
                            </a:lnTo>
                            <a:lnTo>
                              <a:pt x="2" y="60"/>
                            </a:lnTo>
                            <a:lnTo>
                              <a:pt x="0" y="74"/>
                            </a:lnTo>
                            <a:lnTo>
                              <a:pt x="2" y="89"/>
                            </a:lnTo>
                            <a:lnTo>
                              <a:pt x="2" y="96"/>
                            </a:lnTo>
                            <a:lnTo>
                              <a:pt x="5" y="103"/>
                            </a:lnTo>
                            <a:lnTo>
                              <a:pt x="12" y="115"/>
                            </a:lnTo>
                            <a:lnTo>
                              <a:pt x="19" y="125"/>
                            </a:lnTo>
                            <a:lnTo>
                              <a:pt x="29" y="134"/>
                            </a:lnTo>
                            <a:lnTo>
                              <a:pt x="33" y="137"/>
                            </a:lnTo>
                            <a:lnTo>
                              <a:pt x="41" y="139"/>
                            </a:lnTo>
                            <a:lnTo>
                              <a:pt x="53" y="141"/>
                            </a:lnTo>
                            <a:lnTo>
                              <a:pt x="69" y="144"/>
                            </a:lnTo>
                            <a:close/>
                            <a:moveTo>
                              <a:pt x="69" y="120"/>
                            </a:moveTo>
                            <a:lnTo>
                              <a:pt x="62" y="120"/>
                            </a:lnTo>
                            <a:lnTo>
                              <a:pt x="53" y="117"/>
                            </a:lnTo>
                            <a:lnTo>
                              <a:pt x="48" y="113"/>
                            </a:lnTo>
                            <a:lnTo>
                              <a:pt x="43" y="108"/>
                            </a:lnTo>
                            <a:lnTo>
                              <a:pt x="38" y="98"/>
                            </a:lnTo>
                            <a:lnTo>
                              <a:pt x="36" y="91"/>
                            </a:lnTo>
                            <a:lnTo>
                              <a:pt x="36" y="81"/>
                            </a:lnTo>
                            <a:lnTo>
                              <a:pt x="33" y="74"/>
                            </a:lnTo>
                            <a:lnTo>
                              <a:pt x="36" y="55"/>
                            </a:lnTo>
                            <a:lnTo>
                              <a:pt x="38" y="48"/>
                            </a:lnTo>
                            <a:lnTo>
                              <a:pt x="43" y="41"/>
                            </a:lnTo>
                            <a:lnTo>
                              <a:pt x="48" y="33"/>
                            </a:lnTo>
                            <a:lnTo>
                              <a:pt x="53" y="31"/>
                            </a:lnTo>
                            <a:lnTo>
                              <a:pt x="62" y="26"/>
                            </a:lnTo>
                            <a:lnTo>
                              <a:pt x="69" y="26"/>
                            </a:lnTo>
                            <a:lnTo>
                              <a:pt x="76" y="26"/>
                            </a:lnTo>
                            <a:lnTo>
                              <a:pt x="84" y="31"/>
                            </a:lnTo>
                            <a:lnTo>
                              <a:pt x="88" y="36"/>
                            </a:lnTo>
                            <a:lnTo>
                              <a:pt x="93" y="41"/>
                            </a:lnTo>
                            <a:lnTo>
                              <a:pt x="98" y="48"/>
                            </a:lnTo>
                            <a:lnTo>
                              <a:pt x="100" y="55"/>
                            </a:lnTo>
                            <a:lnTo>
                              <a:pt x="100" y="65"/>
                            </a:lnTo>
                            <a:lnTo>
                              <a:pt x="100" y="72"/>
                            </a:lnTo>
                            <a:lnTo>
                              <a:pt x="100" y="81"/>
                            </a:lnTo>
                            <a:lnTo>
                              <a:pt x="98" y="91"/>
                            </a:lnTo>
                            <a:lnTo>
                              <a:pt x="96" y="98"/>
                            </a:lnTo>
                            <a:lnTo>
                              <a:pt x="93" y="108"/>
                            </a:lnTo>
                            <a:lnTo>
                              <a:pt x="88" y="113"/>
                            </a:lnTo>
                            <a:lnTo>
                              <a:pt x="81" y="117"/>
                            </a:lnTo>
                            <a:lnTo>
                              <a:pt x="76" y="120"/>
                            </a:lnTo>
                            <a:lnTo>
                              <a:pt x="69" y="120"/>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139,144" path="m69,144l81,144l93,139l98,137l108,134l117,127l124,117l132,103l136,89l136,81l139,72l136,55l134,48l134,43l127,31l120,21l108,12l98,7l84,5l69,0l57,5l48,5l41,7l29,12l19,21l12,31l5,43l2,50l2,60l0,74l2,89l2,96l5,103l12,115l19,125l29,134l33,137l41,139l53,141l69,144xm69,120l62,120l53,117l48,113l43,108l38,98l36,91l36,81l33,74l36,55l38,48l43,41l48,33l53,31l62,26l69,26l76,26l84,31l88,36l93,41l98,48l100,55l100,65l100,72l100,81l98,91l96,98l93,108l88,113l81,117l76,120l69,120xe" fillcolor="#0065a5" stroked="f" o:allowincell="f" style="position:absolute;margin-left:85.8pt;margin-top:-8.4pt;width:6.9pt;height:7.15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1185545</wp:posOffset>
              </wp:positionH>
              <wp:positionV relativeFrom="paragraph">
                <wp:posOffset>-126365</wp:posOffset>
              </wp:positionV>
              <wp:extent cx="56515" cy="111125"/>
              <wp:effectExtent l="635" t="0" r="0" b="635"/>
              <wp:wrapTopAndBottom/>
              <wp:docPr id="5" name=""/>
              <a:graphic xmlns:a="http://schemas.openxmlformats.org/drawingml/2006/main">
                <a:graphicData uri="http://schemas.microsoft.com/office/word/2010/wordprocessingShape">
                  <wps:wsp>
                    <wps:cNvSpPr/>
                    <wps:spPr>
                      <a:xfrm>
                        <a:off x="0" y="0"/>
                        <a:ext cx="56520" cy="111240"/>
                      </a:xfrm>
                      <a:custGeom>
                        <a:avLst/>
                        <a:gdLst/>
                        <a:ahLst/>
                        <a:rect l="l" t="t" r="r" b="b"/>
                        <a:pathLst>
                          <a:path w="89" h="175">
                            <a:moveTo>
                              <a:pt x="21" y="9"/>
                            </a:moveTo>
                            <a:lnTo>
                              <a:pt x="21" y="36"/>
                            </a:lnTo>
                            <a:lnTo>
                              <a:pt x="0" y="36"/>
                            </a:lnTo>
                            <a:lnTo>
                              <a:pt x="0" y="62"/>
                            </a:lnTo>
                            <a:lnTo>
                              <a:pt x="21" y="62"/>
                            </a:lnTo>
                            <a:lnTo>
                              <a:pt x="21" y="124"/>
                            </a:lnTo>
                            <a:lnTo>
                              <a:pt x="21" y="139"/>
                            </a:lnTo>
                            <a:lnTo>
                              <a:pt x="24" y="148"/>
                            </a:lnTo>
                            <a:lnTo>
                              <a:pt x="29" y="158"/>
                            </a:lnTo>
                            <a:lnTo>
                              <a:pt x="31" y="163"/>
                            </a:lnTo>
                            <a:lnTo>
                              <a:pt x="38" y="168"/>
                            </a:lnTo>
                            <a:lnTo>
                              <a:pt x="43" y="172"/>
                            </a:lnTo>
                            <a:lnTo>
                              <a:pt x="53" y="175"/>
                            </a:lnTo>
                            <a:lnTo>
                              <a:pt x="60" y="175"/>
                            </a:lnTo>
                            <a:lnTo>
                              <a:pt x="77" y="172"/>
                            </a:lnTo>
                            <a:lnTo>
                              <a:pt x="86" y="172"/>
                            </a:lnTo>
                            <a:lnTo>
                              <a:pt x="86" y="146"/>
                            </a:lnTo>
                            <a:lnTo>
                              <a:pt x="81" y="146"/>
                            </a:lnTo>
                            <a:lnTo>
                              <a:pt x="74" y="148"/>
                            </a:lnTo>
                            <a:lnTo>
                              <a:pt x="69" y="146"/>
                            </a:lnTo>
                            <a:lnTo>
                              <a:pt x="65" y="146"/>
                            </a:lnTo>
                            <a:lnTo>
                              <a:pt x="60" y="144"/>
                            </a:lnTo>
                            <a:lnTo>
                              <a:pt x="57" y="139"/>
                            </a:lnTo>
                            <a:lnTo>
                              <a:pt x="55" y="134"/>
                            </a:lnTo>
                            <a:lnTo>
                              <a:pt x="55" y="122"/>
                            </a:lnTo>
                            <a:lnTo>
                              <a:pt x="55" y="62"/>
                            </a:lnTo>
                            <a:lnTo>
                              <a:pt x="89" y="62"/>
                            </a:lnTo>
                            <a:lnTo>
                              <a:pt x="89" y="36"/>
                            </a:lnTo>
                            <a:lnTo>
                              <a:pt x="55" y="36"/>
                            </a:lnTo>
                            <a:lnTo>
                              <a:pt x="55" y="0"/>
                            </a:lnTo>
                            <a:lnTo>
                              <a:pt x="21" y="9"/>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89,175" path="m21,9l21,36l0,36l0,62l21,62l21,124l21,139l24,148l29,158l31,163l38,168l43,172l53,175l60,175l77,172l86,172l86,146l81,146l74,148l69,146l65,146l60,144l57,139l55,134l55,122l55,62l89,62l89,36l55,36l55,0l21,9xe" fillcolor="#0065a5" stroked="f" o:allowincell="f" style="position:absolute;margin-left:93.35pt;margin-top:-9.95pt;width:4.4pt;height:8.7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06680</wp:posOffset>
              </wp:positionV>
              <wp:extent cx="74930" cy="91440"/>
              <wp:effectExtent l="635" t="0" r="635" b="635"/>
              <wp:wrapTopAndBottom/>
              <wp:docPr id="6" name=""/>
              <a:graphic xmlns:a="http://schemas.openxmlformats.org/drawingml/2006/main">
                <a:graphicData uri="http://schemas.microsoft.com/office/word/2010/wordprocessingShape">
                  <wps:wsp>
                    <wps:cNvSpPr/>
                    <wps:spPr>
                      <a:xfrm>
                        <a:off x="0" y="0"/>
                        <a:ext cx="74880" cy="91440"/>
                      </a:xfrm>
                      <a:custGeom>
                        <a:avLst/>
                        <a:gdLst/>
                        <a:ahLst/>
                        <a:rect l="l" t="t" r="r" b="b"/>
                        <a:pathLst>
                          <a:path w="118" h="144">
                            <a:moveTo>
                              <a:pt x="118" y="60"/>
                            </a:moveTo>
                            <a:lnTo>
                              <a:pt x="118" y="48"/>
                            </a:lnTo>
                            <a:lnTo>
                              <a:pt x="113" y="36"/>
                            </a:lnTo>
                            <a:lnTo>
                              <a:pt x="110" y="26"/>
                            </a:lnTo>
                            <a:lnTo>
                              <a:pt x="108" y="24"/>
                            </a:lnTo>
                            <a:lnTo>
                              <a:pt x="106" y="19"/>
                            </a:lnTo>
                            <a:lnTo>
                              <a:pt x="98" y="12"/>
                            </a:lnTo>
                            <a:lnTo>
                              <a:pt x="89" y="7"/>
                            </a:lnTo>
                            <a:lnTo>
                              <a:pt x="74" y="5"/>
                            </a:lnTo>
                            <a:lnTo>
                              <a:pt x="60" y="0"/>
                            </a:lnTo>
                            <a:lnTo>
                              <a:pt x="46" y="0"/>
                            </a:lnTo>
                            <a:lnTo>
                              <a:pt x="31" y="5"/>
                            </a:lnTo>
                            <a:lnTo>
                              <a:pt x="22" y="9"/>
                            </a:lnTo>
                            <a:lnTo>
                              <a:pt x="10" y="14"/>
                            </a:lnTo>
                            <a:lnTo>
                              <a:pt x="19" y="36"/>
                            </a:lnTo>
                            <a:lnTo>
                              <a:pt x="26" y="31"/>
                            </a:lnTo>
                            <a:lnTo>
                              <a:pt x="36" y="29"/>
                            </a:lnTo>
                            <a:lnTo>
                              <a:pt x="46" y="26"/>
                            </a:lnTo>
                            <a:lnTo>
                              <a:pt x="55" y="26"/>
                            </a:lnTo>
                            <a:lnTo>
                              <a:pt x="62" y="26"/>
                            </a:lnTo>
                            <a:lnTo>
                              <a:pt x="70" y="29"/>
                            </a:lnTo>
                            <a:lnTo>
                              <a:pt x="74" y="31"/>
                            </a:lnTo>
                            <a:lnTo>
                              <a:pt x="79" y="33"/>
                            </a:lnTo>
                            <a:lnTo>
                              <a:pt x="82" y="41"/>
                            </a:lnTo>
                            <a:lnTo>
                              <a:pt x="84" y="48"/>
                            </a:lnTo>
                            <a:lnTo>
                              <a:pt x="84" y="50"/>
                            </a:lnTo>
                            <a:lnTo>
                              <a:pt x="65" y="50"/>
                            </a:lnTo>
                            <a:lnTo>
                              <a:pt x="48" y="55"/>
                            </a:lnTo>
                            <a:lnTo>
                              <a:pt x="36" y="60"/>
                            </a:lnTo>
                            <a:lnTo>
                              <a:pt x="24" y="65"/>
                            </a:lnTo>
                            <a:lnTo>
                              <a:pt x="19" y="69"/>
                            </a:lnTo>
                            <a:lnTo>
                              <a:pt x="14" y="72"/>
                            </a:lnTo>
                            <a:lnTo>
                              <a:pt x="10" y="81"/>
                            </a:lnTo>
                            <a:lnTo>
                              <a:pt x="2" y="91"/>
                            </a:lnTo>
                            <a:lnTo>
                              <a:pt x="0" y="103"/>
                            </a:lnTo>
                            <a:lnTo>
                              <a:pt x="2" y="113"/>
                            </a:lnTo>
                            <a:lnTo>
                              <a:pt x="2" y="120"/>
                            </a:lnTo>
                            <a:lnTo>
                              <a:pt x="10" y="127"/>
                            </a:lnTo>
                            <a:lnTo>
                              <a:pt x="14" y="132"/>
                            </a:lnTo>
                            <a:lnTo>
                              <a:pt x="19" y="137"/>
                            </a:lnTo>
                            <a:lnTo>
                              <a:pt x="26" y="141"/>
                            </a:lnTo>
                            <a:lnTo>
                              <a:pt x="36" y="144"/>
                            </a:lnTo>
                            <a:lnTo>
                              <a:pt x="46" y="144"/>
                            </a:lnTo>
                            <a:lnTo>
                              <a:pt x="58" y="141"/>
                            </a:lnTo>
                            <a:lnTo>
                              <a:pt x="70" y="139"/>
                            </a:lnTo>
                            <a:lnTo>
                              <a:pt x="79" y="134"/>
                            </a:lnTo>
                            <a:lnTo>
                              <a:pt x="86" y="127"/>
                            </a:lnTo>
                            <a:lnTo>
                              <a:pt x="89" y="141"/>
                            </a:lnTo>
                            <a:lnTo>
                              <a:pt x="118" y="141"/>
                            </a:lnTo>
                            <a:lnTo>
                              <a:pt x="118" y="127"/>
                            </a:lnTo>
                            <a:lnTo>
                              <a:pt x="118" y="108"/>
                            </a:lnTo>
                            <a:lnTo>
                              <a:pt x="118" y="60"/>
                            </a:lnTo>
                            <a:close/>
                            <a:moveTo>
                              <a:pt x="84" y="93"/>
                            </a:moveTo>
                            <a:lnTo>
                              <a:pt x="84" y="96"/>
                            </a:lnTo>
                            <a:lnTo>
                              <a:pt x="84" y="103"/>
                            </a:lnTo>
                            <a:lnTo>
                              <a:pt x="82" y="103"/>
                            </a:lnTo>
                            <a:lnTo>
                              <a:pt x="79" y="108"/>
                            </a:lnTo>
                            <a:lnTo>
                              <a:pt x="74" y="115"/>
                            </a:lnTo>
                            <a:lnTo>
                              <a:pt x="65" y="120"/>
                            </a:lnTo>
                            <a:lnTo>
                              <a:pt x="60" y="120"/>
                            </a:lnTo>
                            <a:lnTo>
                              <a:pt x="55" y="120"/>
                            </a:lnTo>
                            <a:lnTo>
                              <a:pt x="48" y="120"/>
                            </a:lnTo>
                            <a:lnTo>
                              <a:pt x="43" y="117"/>
                            </a:lnTo>
                            <a:lnTo>
                              <a:pt x="41" y="115"/>
                            </a:lnTo>
                            <a:lnTo>
                              <a:pt x="38" y="108"/>
                            </a:lnTo>
                            <a:lnTo>
                              <a:pt x="36" y="103"/>
                            </a:lnTo>
                            <a:lnTo>
                              <a:pt x="36" y="98"/>
                            </a:lnTo>
                            <a:lnTo>
                              <a:pt x="36" y="91"/>
                            </a:lnTo>
                            <a:lnTo>
                              <a:pt x="41" y="86"/>
                            </a:lnTo>
                            <a:lnTo>
                              <a:pt x="43" y="81"/>
                            </a:lnTo>
                            <a:lnTo>
                              <a:pt x="50" y="79"/>
                            </a:lnTo>
                            <a:lnTo>
                              <a:pt x="58" y="77"/>
                            </a:lnTo>
                            <a:lnTo>
                              <a:pt x="65" y="74"/>
                            </a:lnTo>
                            <a:lnTo>
                              <a:pt x="84" y="74"/>
                            </a:lnTo>
                            <a:lnTo>
                              <a:pt x="84" y="93"/>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118,144" path="m118,60l118,48l113,36l110,26l108,24l106,19l98,12l89,7l74,5l60,0l46,0l31,5l22,9l10,14l19,36l26,31l36,29l46,26l55,26l62,26l70,29l74,31l79,33l82,41l84,48l84,50l65,50l48,55l36,60l24,65l19,69l14,72l10,81l2,91l0,103l2,113l2,120l10,127l14,132l19,137l26,141l36,144l46,144l58,141l70,139l79,134l86,127l89,141l118,141l118,127l118,108l118,60xm84,93l84,96l84,103l82,103l79,108l74,115l65,120l60,120l55,120l48,120l43,117l41,115l38,108l36,103l36,98l36,91l41,86l43,81l50,79l58,77l65,74l84,74l84,93xe" fillcolor="#0065a5" stroked="f" o:allowincell="f" style="position:absolute;margin-left:98.5pt;margin-top:-8.4pt;width:5.85pt;height:7.15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1380490</wp:posOffset>
              </wp:positionH>
              <wp:positionV relativeFrom="paragraph">
                <wp:posOffset>-144780</wp:posOffset>
              </wp:positionV>
              <wp:extent cx="85090" cy="129540"/>
              <wp:effectExtent l="0" t="0" r="635" b="635"/>
              <wp:wrapTopAndBottom/>
              <wp:docPr id="7" name=""/>
              <a:graphic xmlns:a="http://schemas.openxmlformats.org/drawingml/2006/main">
                <a:graphicData uri="http://schemas.microsoft.com/office/word/2010/wordprocessingShape">
                  <wps:wsp>
                    <wps:cNvSpPr/>
                    <wps:spPr>
                      <a:xfrm>
                        <a:off x="0" y="0"/>
                        <a:ext cx="84960" cy="129600"/>
                      </a:xfrm>
                      <a:custGeom>
                        <a:avLst/>
                        <a:gdLst/>
                        <a:ahLst/>
                        <a:rect l="l" t="t" r="r" b="b"/>
                        <a:pathLst>
                          <a:path w="134" h="204">
                            <a:moveTo>
                              <a:pt x="101" y="0"/>
                            </a:moveTo>
                            <a:lnTo>
                              <a:pt x="101" y="79"/>
                            </a:lnTo>
                            <a:lnTo>
                              <a:pt x="98" y="79"/>
                            </a:lnTo>
                            <a:lnTo>
                              <a:pt x="94" y="72"/>
                            </a:lnTo>
                            <a:lnTo>
                              <a:pt x="86" y="67"/>
                            </a:lnTo>
                            <a:lnTo>
                              <a:pt x="82" y="65"/>
                            </a:lnTo>
                            <a:lnTo>
                              <a:pt x="72" y="65"/>
                            </a:lnTo>
                            <a:lnTo>
                              <a:pt x="60" y="60"/>
                            </a:lnTo>
                            <a:lnTo>
                              <a:pt x="48" y="65"/>
                            </a:lnTo>
                            <a:lnTo>
                              <a:pt x="38" y="67"/>
                            </a:lnTo>
                            <a:lnTo>
                              <a:pt x="26" y="72"/>
                            </a:lnTo>
                            <a:lnTo>
                              <a:pt x="17" y="81"/>
                            </a:lnTo>
                            <a:lnTo>
                              <a:pt x="10" y="91"/>
                            </a:lnTo>
                            <a:lnTo>
                              <a:pt x="7" y="96"/>
                            </a:lnTo>
                            <a:lnTo>
                              <a:pt x="5" y="103"/>
                            </a:lnTo>
                            <a:lnTo>
                              <a:pt x="2" y="110"/>
                            </a:lnTo>
                            <a:lnTo>
                              <a:pt x="0" y="120"/>
                            </a:lnTo>
                            <a:lnTo>
                              <a:pt x="0" y="134"/>
                            </a:lnTo>
                            <a:lnTo>
                              <a:pt x="0" y="149"/>
                            </a:lnTo>
                            <a:lnTo>
                              <a:pt x="2" y="163"/>
                            </a:lnTo>
                            <a:lnTo>
                              <a:pt x="5" y="168"/>
                            </a:lnTo>
                            <a:lnTo>
                              <a:pt x="10" y="175"/>
                            </a:lnTo>
                            <a:lnTo>
                              <a:pt x="14" y="185"/>
                            </a:lnTo>
                            <a:lnTo>
                              <a:pt x="26" y="194"/>
                            </a:lnTo>
                            <a:lnTo>
                              <a:pt x="36" y="199"/>
                            </a:lnTo>
                            <a:lnTo>
                              <a:pt x="41" y="201"/>
                            </a:lnTo>
                            <a:lnTo>
                              <a:pt x="46" y="201"/>
                            </a:lnTo>
                            <a:lnTo>
                              <a:pt x="58" y="204"/>
                            </a:lnTo>
                            <a:lnTo>
                              <a:pt x="72" y="201"/>
                            </a:lnTo>
                            <a:lnTo>
                              <a:pt x="77" y="199"/>
                            </a:lnTo>
                            <a:lnTo>
                              <a:pt x="86" y="197"/>
                            </a:lnTo>
                            <a:lnTo>
                              <a:pt x="91" y="194"/>
                            </a:lnTo>
                            <a:lnTo>
                              <a:pt x="96" y="189"/>
                            </a:lnTo>
                            <a:lnTo>
                              <a:pt x="98" y="185"/>
                            </a:lnTo>
                            <a:lnTo>
                              <a:pt x="103" y="180"/>
                            </a:lnTo>
                            <a:lnTo>
                              <a:pt x="106" y="201"/>
                            </a:lnTo>
                            <a:lnTo>
                              <a:pt x="134" y="201"/>
                            </a:lnTo>
                            <a:lnTo>
                              <a:pt x="134" y="163"/>
                            </a:lnTo>
                            <a:lnTo>
                              <a:pt x="134" y="0"/>
                            </a:lnTo>
                            <a:lnTo>
                              <a:pt x="101" y="0"/>
                            </a:lnTo>
                            <a:close/>
                            <a:moveTo>
                              <a:pt x="101" y="141"/>
                            </a:moveTo>
                            <a:lnTo>
                              <a:pt x="98" y="146"/>
                            </a:lnTo>
                            <a:lnTo>
                              <a:pt x="98" y="151"/>
                            </a:lnTo>
                            <a:lnTo>
                              <a:pt x="96" y="156"/>
                            </a:lnTo>
                            <a:lnTo>
                              <a:pt x="96" y="163"/>
                            </a:lnTo>
                            <a:lnTo>
                              <a:pt x="91" y="168"/>
                            </a:lnTo>
                            <a:lnTo>
                              <a:pt x="86" y="168"/>
                            </a:lnTo>
                            <a:lnTo>
                              <a:pt x="77" y="175"/>
                            </a:lnTo>
                            <a:lnTo>
                              <a:pt x="67" y="177"/>
                            </a:lnTo>
                            <a:lnTo>
                              <a:pt x="60" y="177"/>
                            </a:lnTo>
                            <a:lnTo>
                              <a:pt x="53" y="175"/>
                            </a:lnTo>
                            <a:lnTo>
                              <a:pt x="48" y="168"/>
                            </a:lnTo>
                            <a:lnTo>
                              <a:pt x="43" y="163"/>
                            </a:lnTo>
                            <a:lnTo>
                              <a:pt x="41" y="156"/>
                            </a:lnTo>
                            <a:lnTo>
                              <a:pt x="38" y="151"/>
                            </a:lnTo>
                            <a:lnTo>
                              <a:pt x="36" y="141"/>
                            </a:lnTo>
                            <a:lnTo>
                              <a:pt x="36" y="134"/>
                            </a:lnTo>
                            <a:lnTo>
                              <a:pt x="36" y="125"/>
                            </a:lnTo>
                            <a:lnTo>
                              <a:pt x="38" y="115"/>
                            </a:lnTo>
                            <a:lnTo>
                              <a:pt x="41" y="105"/>
                            </a:lnTo>
                            <a:lnTo>
                              <a:pt x="43" y="101"/>
                            </a:lnTo>
                            <a:lnTo>
                              <a:pt x="48" y="96"/>
                            </a:lnTo>
                            <a:lnTo>
                              <a:pt x="55" y="91"/>
                            </a:lnTo>
                            <a:lnTo>
                              <a:pt x="60" y="89"/>
                            </a:lnTo>
                            <a:lnTo>
                              <a:pt x="67" y="89"/>
                            </a:lnTo>
                            <a:lnTo>
                              <a:pt x="82" y="89"/>
                            </a:lnTo>
                            <a:lnTo>
                              <a:pt x="86" y="96"/>
                            </a:lnTo>
                            <a:lnTo>
                              <a:pt x="96" y="103"/>
                            </a:lnTo>
                            <a:lnTo>
                              <a:pt x="98" y="110"/>
                            </a:lnTo>
                            <a:lnTo>
                              <a:pt x="101" y="120"/>
                            </a:lnTo>
                            <a:lnTo>
                              <a:pt x="101" y="141"/>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134,204" path="m101,0l101,79l98,79l94,72l86,67l82,65l72,65l60,60l48,65l38,67l26,72l17,81l10,91l7,96l5,103l2,110l0,120l0,134l0,149l2,163l5,168l10,175l14,185l26,194l36,199l41,201l46,201l58,204l72,201l77,199l86,197l91,194l96,189l98,185l103,180l106,201l134,201l134,163l134,0l101,0xm101,141l98,146l98,151l96,156l96,163l91,168l86,168l77,175l67,177l60,177l53,175l48,168l43,163l41,156l38,151l36,141l36,134l36,125l38,115l41,105l43,101l48,96l55,91l60,89l67,89l82,89l86,96l96,103l98,110l101,120l101,141xe" fillcolor="#0065a5" stroked="f" o:allowincell="f" style="position:absolute;margin-left:108.7pt;margin-top:-11.4pt;width:6.65pt;height:10.15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1483995</wp:posOffset>
              </wp:positionH>
              <wp:positionV relativeFrom="paragraph">
                <wp:posOffset>-106680</wp:posOffset>
              </wp:positionV>
              <wp:extent cx="79375" cy="91440"/>
              <wp:effectExtent l="1270" t="0" r="0" b="635"/>
              <wp:wrapTopAndBottom/>
              <wp:docPr id="8" name=""/>
              <a:graphic xmlns:a="http://schemas.openxmlformats.org/drawingml/2006/main">
                <a:graphicData uri="http://schemas.microsoft.com/office/word/2010/wordprocessingShape">
                  <wps:wsp>
                    <wps:cNvSpPr/>
                    <wps:spPr>
                      <a:xfrm>
                        <a:off x="0" y="0"/>
                        <a:ext cx="79200" cy="91440"/>
                      </a:xfrm>
                      <a:custGeom>
                        <a:avLst/>
                        <a:gdLst/>
                        <a:ahLst/>
                        <a:rect l="l" t="t" r="r" b="b"/>
                        <a:pathLst>
                          <a:path w="125" h="144">
                            <a:moveTo>
                              <a:pt x="123" y="81"/>
                            </a:moveTo>
                            <a:lnTo>
                              <a:pt x="125" y="69"/>
                            </a:lnTo>
                            <a:lnTo>
                              <a:pt x="125" y="55"/>
                            </a:lnTo>
                            <a:lnTo>
                              <a:pt x="123" y="43"/>
                            </a:lnTo>
                            <a:lnTo>
                              <a:pt x="118" y="33"/>
                            </a:lnTo>
                            <a:lnTo>
                              <a:pt x="113" y="24"/>
                            </a:lnTo>
                            <a:lnTo>
                              <a:pt x="106" y="14"/>
                            </a:lnTo>
                            <a:lnTo>
                              <a:pt x="96" y="7"/>
                            </a:lnTo>
                            <a:lnTo>
                              <a:pt x="89" y="5"/>
                            </a:lnTo>
                            <a:lnTo>
                              <a:pt x="79" y="5"/>
                            </a:lnTo>
                            <a:lnTo>
                              <a:pt x="75" y="0"/>
                            </a:lnTo>
                            <a:lnTo>
                              <a:pt x="65" y="0"/>
                            </a:lnTo>
                            <a:lnTo>
                              <a:pt x="51" y="5"/>
                            </a:lnTo>
                            <a:lnTo>
                              <a:pt x="39" y="7"/>
                            </a:lnTo>
                            <a:lnTo>
                              <a:pt x="27" y="14"/>
                            </a:lnTo>
                            <a:lnTo>
                              <a:pt x="19" y="19"/>
                            </a:lnTo>
                            <a:lnTo>
                              <a:pt x="17" y="24"/>
                            </a:lnTo>
                            <a:lnTo>
                              <a:pt x="10" y="33"/>
                            </a:lnTo>
                            <a:lnTo>
                              <a:pt x="3" y="45"/>
                            </a:lnTo>
                            <a:lnTo>
                              <a:pt x="0" y="60"/>
                            </a:lnTo>
                            <a:lnTo>
                              <a:pt x="0" y="74"/>
                            </a:lnTo>
                            <a:lnTo>
                              <a:pt x="0" y="89"/>
                            </a:lnTo>
                            <a:lnTo>
                              <a:pt x="3" y="96"/>
                            </a:lnTo>
                            <a:lnTo>
                              <a:pt x="5" y="103"/>
                            </a:lnTo>
                            <a:lnTo>
                              <a:pt x="7" y="108"/>
                            </a:lnTo>
                            <a:lnTo>
                              <a:pt x="10" y="115"/>
                            </a:lnTo>
                            <a:lnTo>
                              <a:pt x="17" y="125"/>
                            </a:lnTo>
                            <a:lnTo>
                              <a:pt x="27" y="134"/>
                            </a:lnTo>
                            <a:lnTo>
                              <a:pt x="31" y="137"/>
                            </a:lnTo>
                            <a:lnTo>
                              <a:pt x="41" y="139"/>
                            </a:lnTo>
                            <a:lnTo>
                              <a:pt x="48" y="141"/>
                            </a:lnTo>
                            <a:lnTo>
                              <a:pt x="55" y="141"/>
                            </a:lnTo>
                            <a:lnTo>
                              <a:pt x="70" y="144"/>
                            </a:lnTo>
                            <a:lnTo>
                              <a:pt x="84" y="144"/>
                            </a:lnTo>
                            <a:lnTo>
                              <a:pt x="99" y="141"/>
                            </a:lnTo>
                            <a:lnTo>
                              <a:pt x="108" y="139"/>
                            </a:lnTo>
                            <a:lnTo>
                              <a:pt x="118" y="134"/>
                            </a:lnTo>
                            <a:lnTo>
                              <a:pt x="113" y="113"/>
                            </a:lnTo>
                            <a:lnTo>
                              <a:pt x="106" y="115"/>
                            </a:lnTo>
                            <a:lnTo>
                              <a:pt x="96" y="117"/>
                            </a:lnTo>
                            <a:lnTo>
                              <a:pt x="87" y="117"/>
                            </a:lnTo>
                            <a:lnTo>
                              <a:pt x="75" y="117"/>
                            </a:lnTo>
                            <a:lnTo>
                              <a:pt x="58" y="117"/>
                            </a:lnTo>
                            <a:lnTo>
                              <a:pt x="53" y="115"/>
                            </a:lnTo>
                            <a:lnTo>
                              <a:pt x="46" y="108"/>
                            </a:lnTo>
                            <a:lnTo>
                              <a:pt x="41" y="103"/>
                            </a:lnTo>
                            <a:lnTo>
                              <a:pt x="39" y="103"/>
                            </a:lnTo>
                            <a:lnTo>
                              <a:pt x="36" y="98"/>
                            </a:lnTo>
                            <a:lnTo>
                              <a:pt x="31" y="91"/>
                            </a:lnTo>
                            <a:lnTo>
                              <a:pt x="31" y="81"/>
                            </a:lnTo>
                            <a:lnTo>
                              <a:pt x="123" y="81"/>
                            </a:lnTo>
                            <a:close/>
                            <a:moveTo>
                              <a:pt x="31" y="60"/>
                            </a:moveTo>
                            <a:lnTo>
                              <a:pt x="36" y="45"/>
                            </a:lnTo>
                            <a:lnTo>
                              <a:pt x="39" y="41"/>
                            </a:lnTo>
                            <a:lnTo>
                              <a:pt x="41" y="36"/>
                            </a:lnTo>
                            <a:lnTo>
                              <a:pt x="46" y="31"/>
                            </a:lnTo>
                            <a:lnTo>
                              <a:pt x="51" y="29"/>
                            </a:lnTo>
                            <a:lnTo>
                              <a:pt x="58" y="26"/>
                            </a:lnTo>
                            <a:lnTo>
                              <a:pt x="65" y="24"/>
                            </a:lnTo>
                            <a:lnTo>
                              <a:pt x="72" y="26"/>
                            </a:lnTo>
                            <a:lnTo>
                              <a:pt x="77" y="29"/>
                            </a:lnTo>
                            <a:lnTo>
                              <a:pt x="84" y="31"/>
                            </a:lnTo>
                            <a:lnTo>
                              <a:pt x="89" y="36"/>
                            </a:lnTo>
                            <a:lnTo>
                              <a:pt x="91" y="41"/>
                            </a:lnTo>
                            <a:lnTo>
                              <a:pt x="91" y="45"/>
                            </a:lnTo>
                            <a:lnTo>
                              <a:pt x="94" y="60"/>
                            </a:lnTo>
                            <a:lnTo>
                              <a:pt x="31" y="60"/>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125,144" path="m123,81l125,69l125,55l123,43l118,33l113,24l106,14l96,7l89,5l79,5l75,0l65,0l51,5l39,7l27,14l19,19l17,24l10,33l3,45l0,60l0,74l0,89l3,96l5,103l7,108l10,115l17,125l27,134l31,137l41,139l48,141l55,141l70,144l84,144l99,141l108,139l118,134l113,113l106,115l96,117l87,117l75,117l58,117l53,115l46,108l41,103l39,103l36,98l31,91l31,81l123,81xm31,60l36,45l39,41l41,36l46,31l51,29l58,26l65,24l72,26l77,29l84,31l89,36l91,41l91,45l94,60l31,60xe" fillcolor="#0065a5" stroked="f" o:allowincell="f" style="position:absolute;margin-left:116.85pt;margin-top:-8.4pt;width:6.2pt;height:7.15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1619885</wp:posOffset>
              </wp:positionH>
              <wp:positionV relativeFrom="paragraph">
                <wp:posOffset>-137160</wp:posOffset>
              </wp:positionV>
              <wp:extent cx="79375" cy="120015"/>
              <wp:effectExtent l="635" t="0" r="0" b="635"/>
              <wp:wrapTopAndBottom/>
              <wp:docPr id="9" name=""/>
              <a:graphic xmlns:a="http://schemas.openxmlformats.org/drawingml/2006/main">
                <a:graphicData uri="http://schemas.microsoft.com/office/word/2010/wordprocessingShape">
                  <wps:wsp>
                    <wps:cNvSpPr/>
                    <wps:spPr>
                      <a:xfrm>
                        <a:off x="0" y="0"/>
                        <a:ext cx="79200" cy="119880"/>
                      </a:xfrm>
                      <a:custGeom>
                        <a:avLst/>
                        <a:gdLst/>
                        <a:ahLst/>
                        <a:rect l="l" t="t" r="r" b="b"/>
                        <a:pathLst>
                          <a:path w="125" h="189">
                            <a:moveTo>
                              <a:pt x="0" y="189"/>
                            </a:moveTo>
                            <a:lnTo>
                              <a:pt x="33" y="189"/>
                            </a:lnTo>
                            <a:lnTo>
                              <a:pt x="33" y="117"/>
                            </a:lnTo>
                            <a:lnTo>
                              <a:pt x="41" y="120"/>
                            </a:lnTo>
                            <a:lnTo>
                              <a:pt x="50" y="120"/>
                            </a:lnTo>
                            <a:lnTo>
                              <a:pt x="67" y="117"/>
                            </a:lnTo>
                            <a:lnTo>
                              <a:pt x="74" y="117"/>
                            </a:lnTo>
                            <a:lnTo>
                              <a:pt x="84" y="115"/>
                            </a:lnTo>
                            <a:lnTo>
                              <a:pt x="98" y="108"/>
                            </a:lnTo>
                            <a:lnTo>
                              <a:pt x="110" y="98"/>
                            </a:lnTo>
                            <a:lnTo>
                              <a:pt x="117" y="89"/>
                            </a:lnTo>
                            <a:lnTo>
                              <a:pt x="122" y="79"/>
                            </a:lnTo>
                            <a:lnTo>
                              <a:pt x="125" y="69"/>
                            </a:lnTo>
                            <a:lnTo>
                              <a:pt x="125" y="57"/>
                            </a:lnTo>
                            <a:lnTo>
                              <a:pt x="125" y="43"/>
                            </a:lnTo>
                            <a:lnTo>
                              <a:pt x="122" y="36"/>
                            </a:lnTo>
                            <a:lnTo>
                              <a:pt x="120" y="31"/>
                            </a:lnTo>
                            <a:lnTo>
                              <a:pt x="115" y="21"/>
                            </a:lnTo>
                            <a:lnTo>
                              <a:pt x="108" y="14"/>
                            </a:lnTo>
                            <a:lnTo>
                              <a:pt x="98" y="7"/>
                            </a:lnTo>
                            <a:lnTo>
                              <a:pt x="84" y="2"/>
                            </a:lnTo>
                            <a:lnTo>
                              <a:pt x="69" y="0"/>
                            </a:lnTo>
                            <a:lnTo>
                              <a:pt x="53" y="0"/>
                            </a:lnTo>
                            <a:lnTo>
                              <a:pt x="21" y="0"/>
                            </a:lnTo>
                            <a:lnTo>
                              <a:pt x="0" y="2"/>
                            </a:lnTo>
                            <a:lnTo>
                              <a:pt x="0" y="189"/>
                            </a:lnTo>
                            <a:close/>
                            <a:moveTo>
                              <a:pt x="33" y="26"/>
                            </a:moveTo>
                            <a:lnTo>
                              <a:pt x="41" y="26"/>
                            </a:lnTo>
                            <a:lnTo>
                              <a:pt x="53" y="24"/>
                            </a:lnTo>
                            <a:lnTo>
                              <a:pt x="62" y="26"/>
                            </a:lnTo>
                            <a:lnTo>
                              <a:pt x="69" y="26"/>
                            </a:lnTo>
                            <a:lnTo>
                              <a:pt x="74" y="29"/>
                            </a:lnTo>
                            <a:lnTo>
                              <a:pt x="79" y="33"/>
                            </a:lnTo>
                            <a:lnTo>
                              <a:pt x="84" y="36"/>
                            </a:lnTo>
                            <a:lnTo>
                              <a:pt x="89" y="43"/>
                            </a:lnTo>
                            <a:lnTo>
                              <a:pt x="89" y="48"/>
                            </a:lnTo>
                            <a:lnTo>
                              <a:pt x="93" y="57"/>
                            </a:lnTo>
                            <a:lnTo>
                              <a:pt x="89" y="65"/>
                            </a:lnTo>
                            <a:lnTo>
                              <a:pt x="89" y="72"/>
                            </a:lnTo>
                            <a:lnTo>
                              <a:pt x="84" y="77"/>
                            </a:lnTo>
                            <a:lnTo>
                              <a:pt x="79" y="81"/>
                            </a:lnTo>
                            <a:lnTo>
                              <a:pt x="77" y="84"/>
                            </a:lnTo>
                            <a:lnTo>
                              <a:pt x="74" y="86"/>
                            </a:lnTo>
                            <a:lnTo>
                              <a:pt x="67" y="89"/>
                            </a:lnTo>
                            <a:lnTo>
                              <a:pt x="60" y="91"/>
                            </a:lnTo>
                            <a:lnTo>
                              <a:pt x="50" y="91"/>
                            </a:lnTo>
                            <a:lnTo>
                              <a:pt x="41" y="91"/>
                            </a:lnTo>
                            <a:lnTo>
                              <a:pt x="33" y="89"/>
                            </a:lnTo>
                            <a:lnTo>
                              <a:pt x="33" y="26"/>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125,189" path="m0,189l33,189l33,117l41,120l50,120l67,117l74,117l84,115l98,108l110,98l117,89l122,79l125,69l125,57l125,43l122,36l120,31l115,21l108,14l98,7l84,2l69,0l53,0l21,0l0,2l0,189xm33,26l41,26l53,24l62,26l69,26l74,29l79,33l84,36l89,43l89,48l93,57l89,65l89,72l84,77l79,81l77,84l74,86l67,89l60,91l50,91l41,91l33,89l33,26xe" fillcolor="#0065a5" stroked="f" o:allowincell="f" style="position:absolute;margin-left:127.55pt;margin-top:-10.8pt;width:6.2pt;height:9.4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1715770</wp:posOffset>
              </wp:positionH>
              <wp:positionV relativeFrom="paragraph">
                <wp:posOffset>-106680</wp:posOffset>
              </wp:positionV>
              <wp:extent cx="48895" cy="89535"/>
              <wp:effectExtent l="635" t="0" r="0" b="635"/>
              <wp:wrapTopAndBottom/>
              <wp:docPr id="10" name=""/>
              <a:graphic xmlns:a="http://schemas.openxmlformats.org/drawingml/2006/main">
                <a:graphicData uri="http://schemas.microsoft.com/office/word/2010/wordprocessingShape">
                  <wps:wsp>
                    <wps:cNvSpPr/>
                    <wps:spPr>
                      <a:xfrm>
                        <a:off x="0" y="0"/>
                        <a:ext cx="48960" cy="89640"/>
                      </a:xfrm>
                      <a:custGeom>
                        <a:avLst/>
                        <a:gdLst/>
                        <a:ahLst/>
                        <a:rect l="l" t="t" r="r" b="b"/>
                        <a:pathLst>
                          <a:path w="77" h="141">
                            <a:moveTo>
                              <a:pt x="0" y="141"/>
                            </a:moveTo>
                            <a:lnTo>
                              <a:pt x="34" y="141"/>
                            </a:lnTo>
                            <a:lnTo>
                              <a:pt x="34" y="69"/>
                            </a:lnTo>
                            <a:lnTo>
                              <a:pt x="34" y="60"/>
                            </a:lnTo>
                            <a:lnTo>
                              <a:pt x="36" y="55"/>
                            </a:lnTo>
                            <a:lnTo>
                              <a:pt x="38" y="48"/>
                            </a:lnTo>
                            <a:lnTo>
                              <a:pt x="41" y="43"/>
                            </a:lnTo>
                            <a:lnTo>
                              <a:pt x="46" y="41"/>
                            </a:lnTo>
                            <a:lnTo>
                              <a:pt x="50" y="38"/>
                            </a:lnTo>
                            <a:lnTo>
                              <a:pt x="55" y="36"/>
                            </a:lnTo>
                            <a:lnTo>
                              <a:pt x="60" y="33"/>
                            </a:lnTo>
                            <a:lnTo>
                              <a:pt x="67" y="33"/>
                            </a:lnTo>
                            <a:lnTo>
                              <a:pt x="77" y="33"/>
                            </a:lnTo>
                            <a:lnTo>
                              <a:pt x="77" y="0"/>
                            </a:lnTo>
                            <a:lnTo>
                              <a:pt x="70" y="0"/>
                            </a:lnTo>
                            <a:lnTo>
                              <a:pt x="58" y="5"/>
                            </a:lnTo>
                            <a:lnTo>
                              <a:pt x="50" y="7"/>
                            </a:lnTo>
                            <a:lnTo>
                              <a:pt x="46" y="9"/>
                            </a:lnTo>
                            <a:lnTo>
                              <a:pt x="36" y="19"/>
                            </a:lnTo>
                            <a:lnTo>
                              <a:pt x="31" y="31"/>
                            </a:lnTo>
                            <a:lnTo>
                              <a:pt x="29" y="31"/>
                            </a:lnTo>
                            <a:lnTo>
                              <a:pt x="29" y="5"/>
                            </a:lnTo>
                            <a:lnTo>
                              <a:pt x="0" y="5"/>
                            </a:lnTo>
                            <a:lnTo>
                              <a:pt x="0" y="48"/>
                            </a:lnTo>
                            <a:lnTo>
                              <a:pt x="0" y="141"/>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77,141" path="m0,141l34,141l34,69l34,60l36,55l38,48l41,43l46,41l50,38l55,36l60,33l67,33l77,33l77,0l70,0l58,5l50,7l46,9l36,19l31,31l29,31l29,5l0,5l0,48l0,141xe" fillcolor="#0065a5" stroked="f" o:allowincell="f" style="position:absolute;margin-left:135.1pt;margin-top:-8.4pt;width:3.8pt;height:7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1772285</wp:posOffset>
              </wp:positionH>
              <wp:positionV relativeFrom="paragraph">
                <wp:posOffset>-106680</wp:posOffset>
              </wp:positionV>
              <wp:extent cx="80645" cy="91440"/>
              <wp:effectExtent l="635" t="0" r="0" b="635"/>
              <wp:wrapTopAndBottom/>
              <wp:docPr id="11" name=""/>
              <a:graphic xmlns:a="http://schemas.openxmlformats.org/drawingml/2006/main">
                <a:graphicData uri="http://schemas.microsoft.com/office/word/2010/wordprocessingShape">
                  <wps:wsp>
                    <wps:cNvSpPr/>
                    <wps:spPr>
                      <a:xfrm>
                        <a:off x="0" y="0"/>
                        <a:ext cx="80640" cy="91440"/>
                      </a:xfrm>
                      <a:custGeom>
                        <a:avLst/>
                        <a:gdLst/>
                        <a:ahLst/>
                        <a:rect l="l" t="t" r="r" b="b"/>
                        <a:pathLst>
                          <a:path w="127" h="144">
                            <a:moveTo>
                              <a:pt x="127" y="81"/>
                            </a:moveTo>
                            <a:lnTo>
                              <a:pt x="127" y="69"/>
                            </a:lnTo>
                            <a:lnTo>
                              <a:pt x="127" y="55"/>
                            </a:lnTo>
                            <a:lnTo>
                              <a:pt x="125" y="43"/>
                            </a:lnTo>
                            <a:lnTo>
                              <a:pt x="117" y="33"/>
                            </a:lnTo>
                            <a:lnTo>
                              <a:pt x="113" y="24"/>
                            </a:lnTo>
                            <a:lnTo>
                              <a:pt x="105" y="14"/>
                            </a:lnTo>
                            <a:lnTo>
                              <a:pt x="96" y="7"/>
                            </a:lnTo>
                            <a:lnTo>
                              <a:pt x="89" y="5"/>
                            </a:lnTo>
                            <a:lnTo>
                              <a:pt x="84" y="5"/>
                            </a:lnTo>
                            <a:lnTo>
                              <a:pt x="77" y="0"/>
                            </a:lnTo>
                            <a:lnTo>
                              <a:pt x="69" y="0"/>
                            </a:lnTo>
                            <a:lnTo>
                              <a:pt x="50" y="5"/>
                            </a:lnTo>
                            <a:lnTo>
                              <a:pt x="38" y="7"/>
                            </a:lnTo>
                            <a:lnTo>
                              <a:pt x="29" y="14"/>
                            </a:lnTo>
                            <a:lnTo>
                              <a:pt x="24" y="19"/>
                            </a:lnTo>
                            <a:lnTo>
                              <a:pt x="19" y="24"/>
                            </a:lnTo>
                            <a:lnTo>
                              <a:pt x="9" y="33"/>
                            </a:lnTo>
                            <a:lnTo>
                              <a:pt x="5" y="45"/>
                            </a:lnTo>
                            <a:lnTo>
                              <a:pt x="0" y="60"/>
                            </a:lnTo>
                            <a:lnTo>
                              <a:pt x="0" y="74"/>
                            </a:lnTo>
                            <a:lnTo>
                              <a:pt x="0" y="89"/>
                            </a:lnTo>
                            <a:lnTo>
                              <a:pt x="5" y="96"/>
                            </a:lnTo>
                            <a:lnTo>
                              <a:pt x="5" y="103"/>
                            </a:lnTo>
                            <a:lnTo>
                              <a:pt x="9" y="108"/>
                            </a:lnTo>
                            <a:lnTo>
                              <a:pt x="9" y="115"/>
                            </a:lnTo>
                            <a:lnTo>
                              <a:pt x="19" y="125"/>
                            </a:lnTo>
                            <a:lnTo>
                              <a:pt x="29" y="134"/>
                            </a:lnTo>
                            <a:lnTo>
                              <a:pt x="36" y="137"/>
                            </a:lnTo>
                            <a:lnTo>
                              <a:pt x="41" y="139"/>
                            </a:lnTo>
                            <a:lnTo>
                              <a:pt x="48" y="141"/>
                            </a:lnTo>
                            <a:lnTo>
                              <a:pt x="55" y="141"/>
                            </a:lnTo>
                            <a:lnTo>
                              <a:pt x="69" y="144"/>
                            </a:lnTo>
                            <a:lnTo>
                              <a:pt x="86" y="144"/>
                            </a:lnTo>
                            <a:lnTo>
                              <a:pt x="98" y="141"/>
                            </a:lnTo>
                            <a:lnTo>
                              <a:pt x="108" y="139"/>
                            </a:lnTo>
                            <a:lnTo>
                              <a:pt x="117" y="134"/>
                            </a:lnTo>
                            <a:lnTo>
                              <a:pt x="113" y="113"/>
                            </a:lnTo>
                            <a:lnTo>
                              <a:pt x="105" y="115"/>
                            </a:lnTo>
                            <a:lnTo>
                              <a:pt x="96" y="117"/>
                            </a:lnTo>
                            <a:lnTo>
                              <a:pt x="86" y="117"/>
                            </a:lnTo>
                            <a:lnTo>
                              <a:pt x="77" y="117"/>
                            </a:lnTo>
                            <a:lnTo>
                              <a:pt x="60" y="117"/>
                            </a:lnTo>
                            <a:lnTo>
                              <a:pt x="53" y="115"/>
                            </a:lnTo>
                            <a:lnTo>
                              <a:pt x="45" y="108"/>
                            </a:lnTo>
                            <a:lnTo>
                              <a:pt x="41" y="103"/>
                            </a:lnTo>
                            <a:lnTo>
                              <a:pt x="38" y="103"/>
                            </a:lnTo>
                            <a:lnTo>
                              <a:pt x="38" y="98"/>
                            </a:lnTo>
                            <a:lnTo>
                              <a:pt x="36" y="91"/>
                            </a:lnTo>
                            <a:lnTo>
                              <a:pt x="33" y="81"/>
                            </a:lnTo>
                            <a:lnTo>
                              <a:pt x="127" y="81"/>
                            </a:lnTo>
                            <a:close/>
                            <a:moveTo>
                              <a:pt x="33" y="60"/>
                            </a:moveTo>
                            <a:lnTo>
                              <a:pt x="36" y="45"/>
                            </a:lnTo>
                            <a:lnTo>
                              <a:pt x="38" y="41"/>
                            </a:lnTo>
                            <a:lnTo>
                              <a:pt x="43" y="36"/>
                            </a:lnTo>
                            <a:lnTo>
                              <a:pt x="45" y="31"/>
                            </a:lnTo>
                            <a:lnTo>
                              <a:pt x="50" y="29"/>
                            </a:lnTo>
                            <a:lnTo>
                              <a:pt x="57" y="26"/>
                            </a:lnTo>
                            <a:lnTo>
                              <a:pt x="65" y="24"/>
                            </a:lnTo>
                            <a:lnTo>
                              <a:pt x="74" y="26"/>
                            </a:lnTo>
                            <a:lnTo>
                              <a:pt x="79" y="29"/>
                            </a:lnTo>
                            <a:lnTo>
                              <a:pt x="84" y="31"/>
                            </a:lnTo>
                            <a:lnTo>
                              <a:pt x="89" y="36"/>
                            </a:lnTo>
                            <a:lnTo>
                              <a:pt x="91" y="41"/>
                            </a:lnTo>
                            <a:lnTo>
                              <a:pt x="93" y="45"/>
                            </a:lnTo>
                            <a:lnTo>
                              <a:pt x="93" y="60"/>
                            </a:lnTo>
                            <a:lnTo>
                              <a:pt x="33" y="60"/>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127,144" path="m127,81l127,69l127,55l125,43l117,33l113,24l105,14l96,7l89,5l84,5l77,0l69,0l50,5l38,7l29,14l24,19l19,24l9,33l5,45l0,60l0,74l0,89l5,96l5,103l9,108l9,115l19,125l29,134l36,137l41,139l48,141l55,141l69,144l86,144l98,141l108,139l117,134l113,113l105,115l96,117l86,117l77,117l60,117l53,115l45,108l41,103l38,103l38,98l36,91l33,81l127,81xm33,60l36,45l38,41l43,36l45,31l50,29l57,26l65,24l74,26l79,29l84,31l89,36l91,41l93,45l93,60l33,60xe" fillcolor="#0065a5" stroked="f" o:allowincell="f" style="position:absolute;margin-left:139.55pt;margin-top:-8.4pt;width:6.3pt;height:7.15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1869440</wp:posOffset>
              </wp:positionH>
              <wp:positionV relativeFrom="paragraph">
                <wp:posOffset>-106680</wp:posOffset>
              </wp:positionV>
              <wp:extent cx="81280" cy="89535"/>
              <wp:effectExtent l="635" t="0" r="635" b="635"/>
              <wp:wrapTopAndBottom/>
              <wp:docPr id="12" name=""/>
              <a:graphic xmlns:a="http://schemas.openxmlformats.org/drawingml/2006/main">
                <a:graphicData uri="http://schemas.microsoft.com/office/word/2010/wordprocessingShape">
                  <wps:wsp>
                    <wps:cNvSpPr/>
                    <wps:spPr>
                      <a:xfrm>
                        <a:off x="0" y="0"/>
                        <a:ext cx="81360" cy="89640"/>
                      </a:xfrm>
                      <a:custGeom>
                        <a:avLst/>
                        <a:gdLst/>
                        <a:ahLst/>
                        <a:rect l="l" t="t" r="r" b="b"/>
                        <a:pathLst>
                          <a:path w="128" h="141">
                            <a:moveTo>
                              <a:pt x="0" y="141"/>
                            </a:moveTo>
                            <a:lnTo>
                              <a:pt x="36" y="141"/>
                            </a:lnTo>
                            <a:lnTo>
                              <a:pt x="36" y="60"/>
                            </a:lnTo>
                            <a:lnTo>
                              <a:pt x="36" y="55"/>
                            </a:lnTo>
                            <a:lnTo>
                              <a:pt x="39" y="48"/>
                            </a:lnTo>
                            <a:lnTo>
                              <a:pt x="41" y="41"/>
                            </a:lnTo>
                            <a:lnTo>
                              <a:pt x="48" y="36"/>
                            </a:lnTo>
                            <a:lnTo>
                              <a:pt x="56" y="31"/>
                            </a:lnTo>
                            <a:lnTo>
                              <a:pt x="63" y="29"/>
                            </a:lnTo>
                            <a:lnTo>
                              <a:pt x="72" y="29"/>
                            </a:lnTo>
                            <a:lnTo>
                              <a:pt x="77" y="31"/>
                            </a:lnTo>
                            <a:lnTo>
                              <a:pt x="82" y="36"/>
                            </a:lnTo>
                            <a:lnTo>
                              <a:pt x="84" y="38"/>
                            </a:lnTo>
                            <a:lnTo>
                              <a:pt x="87" y="43"/>
                            </a:lnTo>
                            <a:lnTo>
                              <a:pt x="89" y="50"/>
                            </a:lnTo>
                            <a:lnTo>
                              <a:pt x="92" y="55"/>
                            </a:lnTo>
                            <a:lnTo>
                              <a:pt x="92" y="65"/>
                            </a:lnTo>
                            <a:lnTo>
                              <a:pt x="92" y="141"/>
                            </a:lnTo>
                            <a:lnTo>
                              <a:pt x="128" y="141"/>
                            </a:lnTo>
                            <a:lnTo>
                              <a:pt x="128" y="60"/>
                            </a:lnTo>
                            <a:lnTo>
                              <a:pt x="123" y="43"/>
                            </a:lnTo>
                            <a:lnTo>
                              <a:pt x="120" y="31"/>
                            </a:lnTo>
                            <a:lnTo>
                              <a:pt x="116" y="21"/>
                            </a:lnTo>
                            <a:lnTo>
                              <a:pt x="108" y="14"/>
                            </a:lnTo>
                            <a:lnTo>
                              <a:pt x="104" y="9"/>
                            </a:lnTo>
                            <a:lnTo>
                              <a:pt x="94" y="5"/>
                            </a:lnTo>
                            <a:lnTo>
                              <a:pt x="87" y="0"/>
                            </a:lnTo>
                            <a:lnTo>
                              <a:pt x="77" y="0"/>
                            </a:lnTo>
                            <a:lnTo>
                              <a:pt x="68" y="0"/>
                            </a:lnTo>
                            <a:lnTo>
                              <a:pt x="60" y="5"/>
                            </a:lnTo>
                            <a:lnTo>
                              <a:pt x="53" y="7"/>
                            </a:lnTo>
                            <a:lnTo>
                              <a:pt x="48" y="9"/>
                            </a:lnTo>
                            <a:lnTo>
                              <a:pt x="39" y="17"/>
                            </a:lnTo>
                            <a:lnTo>
                              <a:pt x="34" y="24"/>
                            </a:lnTo>
                            <a:lnTo>
                              <a:pt x="32" y="5"/>
                            </a:lnTo>
                            <a:lnTo>
                              <a:pt x="0" y="5"/>
                            </a:lnTo>
                            <a:lnTo>
                              <a:pt x="0" y="43"/>
                            </a:lnTo>
                            <a:lnTo>
                              <a:pt x="0" y="141"/>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128,141" path="m0,141l36,141l36,60l36,55l39,48l41,41l48,36l56,31l63,29l72,29l77,31l82,36l84,38l87,43l89,50l92,55l92,65l92,141l128,141l128,60l123,43l120,31l116,21l108,14l104,9l94,5l87,0l77,0l68,0l60,5l53,7l48,9l39,17l34,24l32,5l0,5l0,43l0,141xe" fillcolor="#0065a5" stroked="f" o:allowincell="f" style="position:absolute;margin-left:147.2pt;margin-top:-8.4pt;width:6.35pt;height:7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1967230</wp:posOffset>
              </wp:positionH>
              <wp:positionV relativeFrom="paragraph">
                <wp:posOffset>-106680</wp:posOffset>
              </wp:positionV>
              <wp:extent cx="62230" cy="91440"/>
              <wp:effectExtent l="635" t="0" r="0" b="635"/>
              <wp:wrapTopAndBottom/>
              <wp:docPr id="13" name=""/>
              <a:graphic xmlns:a="http://schemas.openxmlformats.org/drawingml/2006/main">
                <a:graphicData uri="http://schemas.microsoft.com/office/word/2010/wordprocessingShape">
                  <wps:wsp>
                    <wps:cNvSpPr/>
                    <wps:spPr>
                      <a:xfrm>
                        <a:off x="0" y="0"/>
                        <a:ext cx="62280" cy="91440"/>
                      </a:xfrm>
                      <a:custGeom>
                        <a:avLst/>
                        <a:gdLst/>
                        <a:ahLst/>
                        <a:rect l="l" t="t" r="r" b="b"/>
                        <a:pathLst>
                          <a:path w="98" h="144">
                            <a:moveTo>
                              <a:pt x="0" y="134"/>
                            </a:moveTo>
                            <a:lnTo>
                              <a:pt x="17" y="141"/>
                            </a:lnTo>
                            <a:lnTo>
                              <a:pt x="31" y="144"/>
                            </a:lnTo>
                            <a:lnTo>
                              <a:pt x="41" y="144"/>
                            </a:lnTo>
                            <a:lnTo>
                              <a:pt x="55" y="144"/>
                            </a:lnTo>
                            <a:lnTo>
                              <a:pt x="65" y="141"/>
                            </a:lnTo>
                            <a:lnTo>
                              <a:pt x="74" y="137"/>
                            </a:lnTo>
                            <a:lnTo>
                              <a:pt x="82" y="132"/>
                            </a:lnTo>
                            <a:lnTo>
                              <a:pt x="86" y="127"/>
                            </a:lnTo>
                            <a:lnTo>
                              <a:pt x="94" y="120"/>
                            </a:lnTo>
                            <a:lnTo>
                              <a:pt x="96" y="108"/>
                            </a:lnTo>
                            <a:lnTo>
                              <a:pt x="98" y="103"/>
                            </a:lnTo>
                            <a:lnTo>
                              <a:pt x="96" y="93"/>
                            </a:lnTo>
                            <a:lnTo>
                              <a:pt x="96" y="86"/>
                            </a:lnTo>
                            <a:lnTo>
                              <a:pt x="94" y="81"/>
                            </a:lnTo>
                            <a:lnTo>
                              <a:pt x="86" y="77"/>
                            </a:lnTo>
                            <a:lnTo>
                              <a:pt x="74" y="67"/>
                            </a:lnTo>
                            <a:lnTo>
                              <a:pt x="60" y="60"/>
                            </a:lnTo>
                            <a:lnTo>
                              <a:pt x="50" y="55"/>
                            </a:lnTo>
                            <a:lnTo>
                              <a:pt x="43" y="50"/>
                            </a:lnTo>
                            <a:lnTo>
                              <a:pt x="38" y="45"/>
                            </a:lnTo>
                            <a:lnTo>
                              <a:pt x="38" y="41"/>
                            </a:lnTo>
                            <a:lnTo>
                              <a:pt x="38" y="33"/>
                            </a:lnTo>
                            <a:lnTo>
                              <a:pt x="41" y="31"/>
                            </a:lnTo>
                            <a:lnTo>
                              <a:pt x="41" y="29"/>
                            </a:lnTo>
                            <a:lnTo>
                              <a:pt x="48" y="26"/>
                            </a:lnTo>
                            <a:lnTo>
                              <a:pt x="55" y="26"/>
                            </a:lnTo>
                            <a:lnTo>
                              <a:pt x="65" y="26"/>
                            </a:lnTo>
                            <a:lnTo>
                              <a:pt x="72" y="29"/>
                            </a:lnTo>
                            <a:lnTo>
                              <a:pt x="82" y="31"/>
                            </a:lnTo>
                            <a:lnTo>
                              <a:pt x="86" y="33"/>
                            </a:lnTo>
                            <a:lnTo>
                              <a:pt x="91" y="9"/>
                            </a:lnTo>
                            <a:lnTo>
                              <a:pt x="86" y="7"/>
                            </a:lnTo>
                            <a:lnTo>
                              <a:pt x="74" y="5"/>
                            </a:lnTo>
                            <a:lnTo>
                              <a:pt x="65" y="0"/>
                            </a:lnTo>
                            <a:lnTo>
                              <a:pt x="55" y="0"/>
                            </a:lnTo>
                            <a:lnTo>
                              <a:pt x="43" y="0"/>
                            </a:lnTo>
                            <a:lnTo>
                              <a:pt x="34" y="5"/>
                            </a:lnTo>
                            <a:lnTo>
                              <a:pt x="26" y="9"/>
                            </a:lnTo>
                            <a:lnTo>
                              <a:pt x="17" y="14"/>
                            </a:lnTo>
                            <a:lnTo>
                              <a:pt x="10" y="19"/>
                            </a:lnTo>
                            <a:lnTo>
                              <a:pt x="7" y="26"/>
                            </a:lnTo>
                            <a:lnTo>
                              <a:pt x="5" y="36"/>
                            </a:lnTo>
                            <a:lnTo>
                              <a:pt x="2" y="43"/>
                            </a:lnTo>
                            <a:lnTo>
                              <a:pt x="5" y="55"/>
                            </a:lnTo>
                            <a:lnTo>
                              <a:pt x="7" y="60"/>
                            </a:lnTo>
                            <a:lnTo>
                              <a:pt x="12" y="67"/>
                            </a:lnTo>
                            <a:lnTo>
                              <a:pt x="17" y="72"/>
                            </a:lnTo>
                            <a:lnTo>
                              <a:pt x="22" y="77"/>
                            </a:lnTo>
                            <a:lnTo>
                              <a:pt x="34" y="81"/>
                            </a:lnTo>
                            <a:lnTo>
                              <a:pt x="41" y="84"/>
                            </a:lnTo>
                            <a:lnTo>
                              <a:pt x="53" y="89"/>
                            </a:lnTo>
                            <a:lnTo>
                              <a:pt x="58" y="91"/>
                            </a:lnTo>
                            <a:lnTo>
                              <a:pt x="60" y="93"/>
                            </a:lnTo>
                            <a:lnTo>
                              <a:pt x="62" y="96"/>
                            </a:lnTo>
                            <a:lnTo>
                              <a:pt x="62" y="103"/>
                            </a:lnTo>
                            <a:lnTo>
                              <a:pt x="62" y="108"/>
                            </a:lnTo>
                            <a:lnTo>
                              <a:pt x="58" y="115"/>
                            </a:lnTo>
                            <a:lnTo>
                              <a:pt x="50" y="120"/>
                            </a:lnTo>
                            <a:lnTo>
                              <a:pt x="43" y="120"/>
                            </a:lnTo>
                            <a:lnTo>
                              <a:pt x="34" y="120"/>
                            </a:lnTo>
                            <a:lnTo>
                              <a:pt x="22" y="117"/>
                            </a:lnTo>
                            <a:lnTo>
                              <a:pt x="12" y="113"/>
                            </a:lnTo>
                            <a:lnTo>
                              <a:pt x="7" y="108"/>
                            </a:lnTo>
                            <a:lnTo>
                              <a:pt x="0" y="134"/>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98,144" path="m0,134l17,141l31,144l41,144l55,144l65,141l74,137l82,132l86,127l94,120l96,108l98,103l96,93l96,86l94,81l86,77l74,67l60,60l50,55l43,50l38,45l38,41l38,33l41,31l41,29l48,26l55,26l65,26l72,29l82,31l86,33l91,9l86,7l74,5l65,0l55,0l43,0l34,5l26,9l17,14l10,19l7,26l5,36l2,43l5,55l7,60l12,67l17,72l22,77l34,81l41,84l53,89l58,91l60,93l62,96l62,103l62,108l58,115l50,120l43,120l34,120l22,117l12,113l7,108l0,134xe" fillcolor="#0065a5" stroked="f" o:allowincell="f" style="position:absolute;margin-left:154.9pt;margin-top:-8.4pt;width:4.85pt;height:7.15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2040255</wp:posOffset>
              </wp:positionH>
              <wp:positionV relativeFrom="paragraph">
                <wp:posOffset>-106680</wp:posOffset>
              </wp:positionV>
              <wp:extent cx="74930" cy="91440"/>
              <wp:effectExtent l="0" t="0" r="635" b="635"/>
              <wp:wrapTopAndBottom/>
              <wp:docPr id="14" name=""/>
              <a:graphic xmlns:a="http://schemas.openxmlformats.org/drawingml/2006/main">
                <a:graphicData uri="http://schemas.microsoft.com/office/word/2010/wordprocessingShape">
                  <wps:wsp>
                    <wps:cNvSpPr/>
                    <wps:spPr>
                      <a:xfrm>
                        <a:off x="0" y="0"/>
                        <a:ext cx="74880" cy="91440"/>
                      </a:xfrm>
                      <a:custGeom>
                        <a:avLst/>
                        <a:gdLst/>
                        <a:ahLst/>
                        <a:rect l="l" t="t" r="r" b="b"/>
                        <a:pathLst>
                          <a:path w="118" h="144">
                            <a:moveTo>
                              <a:pt x="115" y="60"/>
                            </a:moveTo>
                            <a:lnTo>
                              <a:pt x="115" y="48"/>
                            </a:lnTo>
                            <a:lnTo>
                              <a:pt x="113" y="36"/>
                            </a:lnTo>
                            <a:lnTo>
                              <a:pt x="111" y="26"/>
                            </a:lnTo>
                            <a:lnTo>
                              <a:pt x="108" y="24"/>
                            </a:lnTo>
                            <a:lnTo>
                              <a:pt x="106" y="19"/>
                            </a:lnTo>
                            <a:lnTo>
                              <a:pt x="99" y="12"/>
                            </a:lnTo>
                            <a:lnTo>
                              <a:pt x="89" y="7"/>
                            </a:lnTo>
                            <a:lnTo>
                              <a:pt x="75" y="5"/>
                            </a:lnTo>
                            <a:lnTo>
                              <a:pt x="60" y="0"/>
                            </a:lnTo>
                            <a:lnTo>
                              <a:pt x="46" y="0"/>
                            </a:lnTo>
                            <a:lnTo>
                              <a:pt x="31" y="5"/>
                            </a:lnTo>
                            <a:lnTo>
                              <a:pt x="19" y="9"/>
                            </a:lnTo>
                            <a:lnTo>
                              <a:pt x="10" y="14"/>
                            </a:lnTo>
                            <a:lnTo>
                              <a:pt x="17" y="36"/>
                            </a:lnTo>
                            <a:lnTo>
                              <a:pt x="27" y="31"/>
                            </a:lnTo>
                            <a:lnTo>
                              <a:pt x="34" y="29"/>
                            </a:lnTo>
                            <a:lnTo>
                              <a:pt x="43" y="26"/>
                            </a:lnTo>
                            <a:lnTo>
                              <a:pt x="53" y="26"/>
                            </a:lnTo>
                            <a:lnTo>
                              <a:pt x="63" y="26"/>
                            </a:lnTo>
                            <a:lnTo>
                              <a:pt x="67" y="29"/>
                            </a:lnTo>
                            <a:lnTo>
                              <a:pt x="75" y="31"/>
                            </a:lnTo>
                            <a:lnTo>
                              <a:pt x="79" y="33"/>
                            </a:lnTo>
                            <a:lnTo>
                              <a:pt x="79" y="41"/>
                            </a:lnTo>
                            <a:lnTo>
                              <a:pt x="79" y="48"/>
                            </a:lnTo>
                            <a:lnTo>
                              <a:pt x="79" y="50"/>
                            </a:lnTo>
                            <a:lnTo>
                              <a:pt x="63" y="50"/>
                            </a:lnTo>
                            <a:lnTo>
                              <a:pt x="48" y="55"/>
                            </a:lnTo>
                            <a:lnTo>
                              <a:pt x="34" y="60"/>
                            </a:lnTo>
                            <a:lnTo>
                              <a:pt x="22" y="65"/>
                            </a:lnTo>
                            <a:lnTo>
                              <a:pt x="17" y="69"/>
                            </a:lnTo>
                            <a:lnTo>
                              <a:pt x="12" y="72"/>
                            </a:lnTo>
                            <a:lnTo>
                              <a:pt x="5" y="81"/>
                            </a:lnTo>
                            <a:lnTo>
                              <a:pt x="3" y="91"/>
                            </a:lnTo>
                            <a:lnTo>
                              <a:pt x="0" y="103"/>
                            </a:lnTo>
                            <a:lnTo>
                              <a:pt x="0" y="113"/>
                            </a:lnTo>
                            <a:lnTo>
                              <a:pt x="3" y="120"/>
                            </a:lnTo>
                            <a:lnTo>
                              <a:pt x="7" y="127"/>
                            </a:lnTo>
                            <a:lnTo>
                              <a:pt x="12" y="132"/>
                            </a:lnTo>
                            <a:lnTo>
                              <a:pt x="17" y="137"/>
                            </a:lnTo>
                            <a:lnTo>
                              <a:pt x="27" y="141"/>
                            </a:lnTo>
                            <a:lnTo>
                              <a:pt x="34" y="144"/>
                            </a:lnTo>
                            <a:lnTo>
                              <a:pt x="43" y="144"/>
                            </a:lnTo>
                            <a:lnTo>
                              <a:pt x="55" y="141"/>
                            </a:lnTo>
                            <a:lnTo>
                              <a:pt x="67" y="139"/>
                            </a:lnTo>
                            <a:lnTo>
                              <a:pt x="75" y="134"/>
                            </a:lnTo>
                            <a:lnTo>
                              <a:pt x="84" y="127"/>
                            </a:lnTo>
                            <a:lnTo>
                              <a:pt x="87" y="127"/>
                            </a:lnTo>
                            <a:lnTo>
                              <a:pt x="89" y="141"/>
                            </a:lnTo>
                            <a:lnTo>
                              <a:pt x="118" y="141"/>
                            </a:lnTo>
                            <a:lnTo>
                              <a:pt x="115" y="127"/>
                            </a:lnTo>
                            <a:lnTo>
                              <a:pt x="115" y="108"/>
                            </a:lnTo>
                            <a:lnTo>
                              <a:pt x="115" y="60"/>
                            </a:lnTo>
                            <a:close/>
                            <a:moveTo>
                              <a:pt x="84" y="93"/>
                            </a:moveTo>
                            <a:lnTo>
                              <a:pt x="84" y="96"/>
                            </a:lnTo>
                            <a:lnTo>
                              <a:pt x="79" y="103"/>
                            </a:lnTo>
                            <a:lnTo>
                              <a:pt x="79" y="103"/>
                            </a:lnTo>
                            <a:lnTo>
                              <a:pt x="79" y="108"/>
                            </a:lnTo>
                            <a:lnTo>
                              <a:pt x="75" y="115"/>
                            </a:lnTo>
                            <a:lnTo>
                              <a:pt x="63" y="120"/>
                            </a:lnTo>
                            <a:lnTo>
                              <a:pt x="60" y="120"/>
                            </a:lnTo>
                            <a:lnTo>
                              <a:pt x="55" y="120"/>
                            </a:lnTo>
                            <a:lnTo>
                              <a:pt x="48" y="120"/>
                            </a:lnTo>
                            <a:lnTo>
                              <a:pt x="43" y="117"/>
                            </a:lnTo>
                            <a:lnTo>
                              <a:pt x="41" y="115"/>
                            </a:lnTo>
                            <a:lnTo>
                              <a:pt x="36" y="108"/>
                            </a:lnTo>
                            <a:lnTo>
                              <a:pt x="36" y="103"/>
                            </a:lnTo>
                            <a:lnTo>
                              <a:pt x="36" y="98"/>
                            </a:lnTo>
                            <a:lnTo>
                              <a:pt x="36" y="91"/>
                            </a:lnTo>
                            <a:lnTo>
                              <a:pt x="39" y="86"/>
                            </a:lnTo>
                            <a:lnTo>
                              <a:pt x="43" y="81"/>
                            </a:lnTo>
                            <a:lnTo>
                              <a:pt x="51" y="79"/>
                            </a:lnTo>
                            <a:lnTo>
                              <a:pt x="58" y="77"/>
                            </a:lnTo>
                            <a:lnTo>
                              <a:pt x="65" y="74"/>
                            </a:lnTo>
                            <a:lnTo>
                              <a:pt x="84" y="74"/>
                            </a:lnTo>
                            <a:lnTo>
                              <a:pt x="84" y="93"/>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118,144" path="m115,60l115,48l113,36l111,26l108,24l106,19l99,12l89,7l75,5l60,0l46,0l31,5l19,9l10,14l17,36l27,31l34,29l43,26l53,26l63,26l67,29l75,31l79,33l79,41l79,48l79,50l63,50l48,55l34,60l22,65l17,69l12,72l5,81l3,91l0,103l0,113l3,120l7,127l12,132l17,137l27,141l34,144l43,144l55,141l67,139l75,134l84,127l87,127l89,141l118,141l115,127l115,108l115,60xm84,93l84,96l79,103l79,103l79,108l75,115l63,120l60,120l55,120l48,120l43,117l41,115l36,108l36,103l36,98l36,91l39,86l43,81l51,79l58,77l65,74l84,74l84,93xe" fillcolor="#0065a5" stroked="f" o:allowincell="f" style="position:absolute;margin-left:160.65pt;margin-top:-8.4pt;width:5.85pt;height:7.15pt;mso-wrap-style:none;v-text-anchor:middle">
              <v:fill o:detectmouseclick="t" type="solid" color2="#ff9a5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900430</wp:posOffset>
              </wp:positionH>
              <wp:positionV relativeFrom="paragraph">
                <wp:posOffset>-368300</wp:posOffset>
              </wp:positionV>
              <wp:extent cx="2115185" cy="144780"/>
              <wp:effectExtent l="635" t="0" r="0" b="0"/>
              <wp:wrapTopAndBottom/>
              <wp:docPr id="15" name=""/>
              <a:graphic xmlns:a="http://schemas.openxmlformats.org/drawingml/2006/main">
                <a:graphicData uri="http://schemas.microsoft.com/office/word/2010/wordprocessingShape">
                  <wps:wsp>
                    <wps:cNvSpPr/>
                    <wps:spPr>
                      <a:xfrm>
                        <a:off x="0" y="0"/>
                        <a:ext cx="2115360" cy="144720"/>
                      </a:xfrm>
                      <a:custGeom>
                        <a:avLst/>
                        <a:gdLst/>
                        <a:ahLst/>
                        <a:rect l="l" t="t" r="r" b="b"/>
                        <a:pathLst>
                          <a:path w="3331" h="228">
                            <a:moveTo>
                              <a:pt x="0" y="0"/>
                            </a:moveTo>
                            <a:lnTo>
                              <a:pt x="1665" y="0"/>
                            </a:lnTo>
                            <a:lnTo>
                              <a:pt x="3331" y="0"/>
                            </a:lnTo>
                            <a:lnTo>
                              <a:pt x="3331" y="228"/>
                            </a:lnTo>
                            <a:lnTo>
                              <a:pt x="1665" y="228"/>
                            </a:lnTo>
                            <a:lnTo>
                              <a:pt x="0" y="228"/>
                            </a:lnTo>
                            <a:lnTo>
                              <a:pt x="0" y="0"/>
                            </a:lnTo>
                            <a:close/>
                          </a:path>
                        </a:pathLst>
                      </a:custGeom>
                      <a:solidFill>
                        <a:srgbClr val="96a200"/>
                      </a:solidFill>
                      <a:ln w="0">
                        <a:noFill/>
                      </a:ln>
                    </wps:spPr>
                    <wps:style>
                      <a:lnRef idx="0"/>
                      <a:fillRef idx="0"/>
                      <a:effectRef idx="0"/>
                      <a:fontRef idx="minor"/>
                    </wps:style>
                    <wps:bodyPr/>
                  </wps:wsp>
                </a:graphicData>
              </a:graphic>
            </wp:anchor>
          </w:drawing>
        </mc:Choice>
        <mc:Fallback>
          <w:pict>
            <v:shape id="shape_0" coordsize="3331,228" path="m0,0l1665,0l3331,0l3331,228l1665,228l0,228l0,0xe" fillcolor="#96a200" stroked="f" o:allowincell="f" style="position:absolute;margin-left:-70.9pt;margin-top:-29pt;width:166.5pt;height:11.35pt;mso-wrap-style:none;v-text-anchor:middle">
              <v:fill o:detectmouseclick="t" type="solid" color2="#695dff"/>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972185</wp:posOffset>
              </wp:positionH>
              <wp:positionV relativeFrom="paragraph">
                <wp:posOffset>-368300</wp:posOffset>
              </wp:positionV>
              <wp:extent cx="5476875" cy="144780"/>
              <wp:effectExtent l="635" t="0" r="0" b="0"/>
              <wp:wrapTopAndBottom/>
              <wp:docPr id="16" name=""/>
              <a:graphic xmlns:a="http://schemas.openxmlformats.org/drawingml/2006/main">
                <a:graphicData uri="http://schemas.microsoft.com/office/word/2010/wordprocessingShape">
                  <wps:wsp>
                    <wps:cNvSpPr/>
                    <wps:spPr>
                      <a:xfrm>
                        <a:off x="0" y="0"/>
                        <a:ext cx="5477040" cy="144720"/>
                      </a:xfrm>
                      <a:custGeom>
                        <a:avLst/>
                        <a:gdLst/>
                        <a:ahLst/>
                        <a:rect l="l" t="t" r="r" b="b"/>
                        <a:pathLst>
                          <a:path w="8625" h="228">
                            <a:moveTo>
                              <a:pt x="0" y="0"/>
                            </a:moveTo>
                            <a:lnTo>
                              <a:pt x="1077" y="0"/>
                            </a:lnTo>
                            <a:lnTo>
                              <a:pt x="2155" y="0"/>
                            </a:lnTo>
                            <a:lnTo>
                              <a:pt x="3232" y="0"/>
                            </a:lnTo>
                            <a:lnTo>
                              <a:pt x="4312" y="0"/>
                            </a:lnTo>
                            <a:lnTo>
                              <a:pt x="5387" y="0"/>
                            </a:lnTo>
                            <a:lnTo>
                              <a:pt x="6467" y="0"/>
                            </a:lnTo>
                            <a:lnTo>
                              <a:pt x="7545" y="0"/>
                            </a:lnTo>
                            <a:lnTo>
                              <a:pt x="8625" y="0"/>
                            </a:lnTo>
                            <a:lnTo>
                              <a:pt x="8625" y="228"/>
                            </a:lnTo>
                            <a:lnTo>
                              <a:pt x="7545" y="228"/>
                            </a:lnTo>
                            <a:lnTo>
                              <a:pt x="6467" y="228"/>
                            </a:lnTo>
                            <a:lnTo>
                              <a:pt x="5387" y="228"/>
                            </a:lnTo>
                            <a:lnTo>
                              <a:pt x="4312" y="228"/>
                            </a:lnTo>
                            <a:lnTo>
                              <a:pt x="3232" y="228"/>
                            </a:lnTo>
                            <a:lnTo>
                              <a:pt x="2155" y="228"/>
                            </a:lnTo>
                            <a:lnTo>
                              <a:pt x="1077" y="228"/>
                            </a:lnTo>
                            <a:lnTo>
                              <a:pt x="0" y="228"/>
                            </a:lnTo>
                            <a:lnTo>
                              <a:pt x="0" y="0"/>
                            </a:lnTo>
                            <a:close/>
                          </a:path>
                        </a:pathLst>
                      </a:custGeom>
                      <a:solidFill>
                        <a:srgbClr val="0065a5"/>
                      </a:solidFill>
                      <a:ln w="0">
                        <a:noFill/>
                      </a:ln>
                    </wps:spPr>
                    <wps:style>
                      <a:lnRef idx="0"/>
                      <a:fillRef idx="0"/>
                      <a:effectRef idx="0"/>
                      <a:fontRef idx="minor"/>
                    </wps:style>
                    <wps:bodyPr/>
                  </wps:wsp>
                </a:graphicData>
              </a:graphic>
            </wp:anchor>
          </w:drawing>
        </mc:Choice>
        <mc:Fallback>
          <w:pict>
            <v:shape id="shape_0" coordsize="8625,228" path="m0,0l1077,0l2155,0l3232,0l4312,0l5387,0l6467,0l7545,0l8625,0l8625,228l7545,228l6467,228l5387,228l4312,228l3232,228l2155,228l1077,228l0,228l0,0xe" fillcolor="#0065a5" stroked="f" o:allowincell="f" style="position:absolute;margin-left:76.55pt;margin-top:-29pt;width:431.2pt;height:11.35pt;mso-wrap-style:none;v-text-anchor:middle">
              <v:fill o:detectmouseclick="t" type="solid" color2="#ff9a5a"/>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650" w:hanging="0"/>
      <w:jc w:val="right"/>
      <w:outlineLvl w:val="3"/>
    </w:pPr>
    <w:rPr>
      <w:rFonts w:ascii="Verdana" w:hAnsi="Verdana" w:cs="Verdana"/>
      <w:b/>
      <w:i/>
      <w:sz w:val="22"/>
    </w:rPr>
  </w:style>
  <w:style w:type="character" w:styleId="WW8Num1z0">
    <w:name w:val="WW8Num1z0"/>
    <w:qFormat/>
    <w:rPr>
      <w:b w:val="false"/>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b/>
      <w:sz w:val="32"/>
      <w:szCs w:val="20"/>
      <w:lang w:val="es-ES_tradnl"/>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b/>
      <w:bCs/>
      <w:caps/>
    </w:rPr>
  </w:style>
  <w:style w:type="paragraph" w:styleId="Textoindependiente3">
    <w:name w:val="Texto independiente 3"/>
    <w:basedOn w:val="Normal"/>
    <w:qFormat/>
    <w:pPr>
      <w:spacing w:lineRule="auto" w:line="360"/>
      <w:ind w:right="-210" w:hanging="0"/>
      <w:jc w:val="both"/>
    </w:pPr>
    <w:rPr>
      <w:rFonts w:ascii="Verdana" w:hAnsi="Verdana" w:cs="Verdana"/>
      <w:sz w:val="20"/>
    </w:rPr>
  </w:style>
  <w:style w:type="paragraph" w:styleId="Sangra3detindependiente">
    <w:name w:val="Sangría 3 de t. independiente"/>
    <w:basedOn w:val="Normal"/>
    <w:qFormat/>
    <w:pPr>
      <w:tabs>
        <w:tab w:val="clear" w:pos="708"/>
        <w:tab w:val="left" w:pos="180" w:leader="none"/>
        <w:tab w:val="left" w:pos="1701" w:leader="none"/>
        <w:tab w:val="left" w:pos="2268" w:leader="none"/>
      </w:tabs>
      <w:suppressAutoHyphens w:val="true"/>
      <w:spacing w:before="280" w:after="280"/>
      <w:ind w:left="113" w:hanging="0"/>
      <w:jc w:val="both"/>
      <w:outlineLvl w:val="0"/>
    </w:pPr>
    <w:rPr>
      <w:rFonts w:ascii="Verdana" w:hAnsi="Verdana" w:cs="Arial"/>
      <w:sz w:val="18"/>
    </w:rPr>
  </w:style>
  <w:style w:type="paragraph" w:styleId="TextBodyIndent">
    <w:name w:val="Body Text Indent"/>
    <w:basedOn w:val="Normal"/>
    <w:pPr>
      <w:spacing w:before="280" w:after="280"/>
      <w:ind w:left="120" w:hanging="0"/>
      <w:jc w:val="both"/>
    </w:pPr>
    <w:rPr>
      <w:rFonts w:ascii="Verdana" w:hAnsi="Verdana" w:cs="Arial"/>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com@enagas.es" TargetMode="External"/><Relationship Id="rId3" Type="http://schemas.openxmlformats.org/officeDocument/2006/relationships/hyperlink" Target="http://www.enaga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17:00Z</dcterms:created>
  <dc:creator>en30982</dc:creator>
  <dc:description/>
  <dc:language>en-US</dc:language>
  <cp:lastModifiedBy>Vilches Ros, Mar</cp:lastModifiedBy>
  <cp:lastPrinted>2016-02-09T13:57:00Z</cp:lastPrinted>
  <dcterms:modified xsi:type="dcterms:W3CDTF">2016-02-12T14:17:00Z</dcterms:modified>
  <cp:revision>2</cp:revision>
  <dc:subject/>
  <dc:title>Resultados ejercicio 2008</dc:title>
</cp:coreProperties>
</file>