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10"/>
          <w:szCs w:val="48"/>
        </w:rPr>
      </w:pPr>
      <w:r>
        <w:rPr>
          <w:rFonts w:cs="Arial" w:ascii="Arial" w:hAnsi="Arial"/>
          <w:b/>
          <w:color w:val="000000"/>
          <w:sz w:val="10"/>
          <w:szCs w:val="48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Alianza estratégica entre Mutua y Empresas Juan Yaru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8"/>
          <w:u w:val="single"/>
          <w:lang w:eastAsia="en-US"/>
        </w:rPr>
      </w:pPr>
      <w:r>
        <w:rPr>
          <w:rFonts w:cs="Arial" w:ascii="Arial" w:hAnsi="Arial"/>
          <w:b/>
          <w:sz w:val="22"/>
          <w:szCs w:val="28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  <w:lang w:eastAsia="en-US"/>
        </w:rPr>
      </w:pPr>
      <w:r>
        <w:rPr>
          <w:rFonts w:eastAsia="Arial" w:cs="Arial" w:ascii="Arial" w:hAnsi="Arial"/>
          <w:b/>
          <w:sz w:val="48"/>
          <w:szCs w:val="44"/>
          <w:lang w:eastAsia="en-US"/>
        </w:rPr>
        <w:t xml:space="preserve"> </w:t>
      </w:r>
      <w:r>
        <w:rPr>
          <w:rFonts w:cs="Arial" w:ascii="Arial" w:hAnsi="Arial"/>
          <w:b/>
          <w:sz w:val="48"/>
          <w:szCs w:val="48"/>
          <w:lang w:eastAsia="en-US"/>
        </w:rPr>
        <w:t xml:space="preserve">Mutua Madrileña culmina la compra </w:t>
        <w:br/>
        <w:t xml:space="preserve">del 40% de la chilena Bci Seguros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2"/>
          <w:szCs w:val="8"/>
          <w:lang w:eastAsia="en-US"/>
        </w:rPr>
      </w:pPr>
      <w:r>
        <w:rPr>
          <w:rFonts w:cs="Arial" w:ascii="Arial" w:hAnsi="Arial"/>
          <w:b/>
          <w:sz w:val="12"/>
          <w:szCs w:val="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eastAsia="en-US"/>
        </w:rPr>
        <w:t>Mutua Madrileña y Empresas Juan Yarur han formalizado hoy el cierre de la operación tras obtenerse todas las autorizaciones pertinente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  <w:lang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La operación incluye una alianza estratégica entre Mutua y Empresas Juan Yarur para el desarrollo del negocio asegurador en Chile, de manera conjunta, y en otros países de América Latina, especialmente, de la Alianza del Pacíf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La adquisición, que ha supuesto una inversión de 208 millones de euros, engloba a las empresas Bci Seguros Generales, Bci Seguros Vida y Zenit Segur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El acuerdo contempla también la posibilidad de que en un plazo de cuatro años Mutua Madrileña aumente su participación hasta el 60% y asuma una posición mayoritaria en la sociedad, líder en seguros generales en Chi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10 de mayo de 2016. </w:t>
      </w:r>
      <w:r>
        <w:rPr>
          <w:rFonts w:cs="Arial" w:ascii="Arial" w:hAnsi="Arial"/>
          <w:lang w:eastAsia="en-US"/>
        </w:rPr>
        <w:t>Mutua Madrileña ha cerrado la adquisición del 40% del Grupo Asegurador Bci Seguros, la compañía líder del mercado de seguros No Vida en Chile y que también tiene presencia en seguros de Vida.  El acuerdo prevé la posibilidad de que Mutua Madrileña amplíe en un plazo de cuatro años su participación hasta alcanzar el 60% para asumir una posición mayoritaria en la sociedad.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lang w:eastAsia="en-US"/>
        </w:rPr>
        <w:t>La operación, acordada y anunciada el pasado 26 de noviembre, ha sido completada hoy una vez obtenidas todas las autorizaciones administrativas necesarias. La adquisición del 40% de Bci Seguros, que engloba a las empresas Bci Seguros Generales, Bci Seguros Vida y Zenit Seguros, ha supuesto una inversión de 208 millones de euros.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ci Seguros Generales y Bci Vida tienen un acuerdo de banca-seguros en Chile con el Banco de Crédito e Inversiones, el tercero más importante de Chile por recursos propios, así como con otras entidades del país a través de Zenit Seguros. Todo ello se complementa con una fuerte presencia en el canal tradicional de corredores y agencias de distribución de seguros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El accionariado de Bci Seguros estará compuesto por Empresas Juan Yarur (60%) y Mutua Madrileña (40%). La aseguradora presidida por Ignacio Garralda</w:t>
      </w:r>
      <w:r>
        <w:rPr>
          <w:rFonts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 xml:space="preserve">nombrará tres de los siete miembros del consejo de administración, uno de los cuales, Mirenchu Villa, será también vicepresidente de las compañías, y dos directores procedentes de Mutua Madrileña formarán parte de su comité de dirección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Operación histórica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on esta operación el Grupo Mutua completa uno de los proyectos clave de su Plan Estratégico 2015-2017, como es la expansión internacional. La compra de Bci Seguros permite a Mutua Madrileña abrir nuevas vías de crecimiento en el negocio asegurador y disminuir la exposición al mercado nacional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lang w:eastAsia="en-US"/>
        </w:rPr>
        <w:t>Según Ignacio Garralda, Presidente del Grupo Mutua Madrileña, “la adquisición del 40% de Bci Seguros se enmarca dentro de la estrategia de diversificación tanto geográfica como de canales y productos establecida por la empresa, que contempla aprovechar oportunidades de crecimiento inorgánico para reforzar el desarrollo de la compañía y garantizarnos un desarrollo estable y sostenido en el futuro”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ara Mutua, que ya cuenta con una sólida posición en España como segunda compañía del ranking nacional de seguros No Vida, tercera en el ranking total de seguros y primera en el de Salud, la operación cumple con todos los criterios establecidos por la empresa para su expansión internacional. Así, entra en un mercado estable y con potencial de desarrollo, lo hace de la mano de un socio local con gran implantación en el país y lo lleva a cabo a través de una empresa líder del sector asegurador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recimiento futuro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a operación integra a las empresas Bci Seguros Generales, líder en el ramo de Autos; Bci Seguros Vida, que además incluye el negocio de Salud; y Zenit Seguros, especializada en canales masivos y entidades financieras. En conjunto, los ingresos por primas de estas empresas ascienden a 550 millones de euros al cambio actual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demás, la alianza estratégica entre Mutua Madrileña y Empresas Juan Yarur establece el posible desarrollo futuro del negocio asegurador, de manera conjunta, en otros países de Latinoamérica y, especialmente, de la Alianza del Pacífico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l Grupo Mutua Madrileña</w:t>
      </w:r>
      <w:r>
        <w:rPr>
          <w:rFonts w:cs="Arial" w:ascii="Arial" w:hAnsi="Arial"/>
          <w:color w:val="000000"/>
          <w:lang w:eastAsia="en-US"/>
        </w:rPr>
        <w:t xml:space="preserve"> cuenta con una cartera de 10,6 millones de asegurados y unos ingresos por primas en 2015 de 4.333,4 millones de euros. Opera en las modalidades de seguros de automóviles, motos, defensa jurídica, accidentes y enfermedad, asistencia sanitaria, vida, decesos, asistencia en carretera, multirriesgo hogar, responsabilidad civil general, fondos de inversión y de pensiones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l margen de solvencia</w:t>
      </w:r>
      <w:r>
        <w:rPr>
          <w:rFonts w:cs="Arial" w:ascii="Arial" w:hAnsi="Arial"/>
          <w:color w:val="000000"/>
          <w:lang w:eastAsia="en-US"/>
        </w:rPr>
        <w:t xml:space="preserve"> del Grupo Mutua Madrileña tras la aplicación de los nuevos criterios de Solvencia II se situó con los datos de cierre de 2015 en el 310%, ratio que coloca a la compañía a la cabeza de los grandes grupos aseguradores españoles y europeos a este respecto, según los nuevos datos que han hecho públicos las principales aseguradoras.  </w:t>
      </w:r>
    </w:p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Empresas Juan Yarur SpA </w:t>
      </w:r>
      <w:r>
        <w:rPr>
          <w:rFonts w:cs="Arial" w:ascii="Arial" w:hAnsi="Arial"/>
          <w:lang w:eastAsia="en-US"/>
        </w:rPr>
        <w:t xml:space="preserve">es parte de uno de los mayores grupos empresariales chilenos. Su presidente es Luis Enrique Yarur Rey y la facturación de este conglomerado financiero alcanzó los 2.810 millones de euros en 2015. </w:t>
      </w:r>
    </w:p>
    <w:p>
      <w:pPr>
        <w:pStyle w:val="Normal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ás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Miguel Rodríguez: 91 592 28 30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638 51 52 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mrodriguez@mutua.e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@SalaPrensaMutua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608" w:gutter="0" w:header="0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263525</wp:posOffset>
          </wp:positionV>
          <wp:extent cx="1525905" cy="6731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rodriguez@mutu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0:00Z</dcterms:created>
  <dc:creator>MMA</dc:creator>
  <dc:description/>
  <cp:keywords/>
  <dc:language>en-US</dc:language>
  <cp:lastModifiedBy>Luis Miguel Rodríguez Rodríguez</cp:lastModifiedBy>
  <cp:lastPrinted>2016-05-10T17:44:00Z</cp:lastPrinted>
  <dcterms:modified xsi:type="dcterms:W3CDTF">2016-05-10T16:00:00Z</dcterms:modified>
  <cp:revision>2</cp:revision>
  <dc:subject/>
  <dc:title>EL BENEFICIO DE MUTUA MADRILEÑA AUMENTA UN 57,4%, HASTA LOS 370,08 MILLONES DE EUROS</dc:title>
</cp:coreProperties>
</file>