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1184910" cy="173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7" r="-1" b="-7"/>
                    <a:stretch>
                      <a:fillRect/>
                    </a:stretch>
                  </pic:blipFill>
                  <pic:spPr bwMode="auto">
                    <a:xfrm>
                      <a:off x="0" y="0"/>
                      <a:ext cx="1184910" cy="173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rPr>
        <w:drawing>
          <wp:inline distT="0" distB="0" distL="0" distR="0">
            <wp:extent cx="158750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587500" cy="908050"/>
                    </a:xfrm>
                    <a:prstGeom prst="rect">
                      <a:avLst/>
                    </a:prstGeom>
                  </pic:spPr>
                </pic:pic>
              </a:graphicData>
            </a:graphic>
          </wp:inline>
        </w:drawing>
      </w:r>
    </w:p>
    <w:p>
      <w:pPr>
        <w:pStyle w:val="Normal"/>
        <w:rPr>
          <w:b/>
          <w:b/>
          <w:sz w:val="28"/>
          <w:szCs w:val="28"/>
          <w:highlight w:val="yellow"/>
          <w:u w:val="single"/>
        </w:rPr>
      </w:pPr>
      <w:r>
        <w:rPr>
          <w:b/>
          <w:sz w:val="28"/>
          <w:szCs w:val="28"/>
          <w:highlight w:val="yellow"/>
          <w:u w:val="single"/>
        </w:rPr>
      </w:r>
    </w:p>
    <w:p>
      <w:pPr>
        <w:pStyle w:val="Normal"/>
        <w:ind w:right="-285" w:hanging="0"/>
        <w:jc w:val="center"/>
        <w:rPr>
          <w:rFonts w:ascii="Calibri" w:hAnsi="Calibri" w:cs="Calibri"/>
          <w:b/>
          <w:b/>
          <w:sz w:val="56"/>
          <w:szCs w:val="56"/>
        </w:rPr>
      </w:pPr>
      <w:r>
        <w:rPr>
          <w:rFonts w:cs="Calibri" w:ascii="Calibri" w:hAnsi="Calibri"/>
          <w:b/>
          <w:sz w:val="56"/>
          <w:szCs w:val="56"/>
        </w:rPr>
        <w:t>El renting de vehículos sube un 15,4% hasta junio</w:t>
      </w:r>
    </w:p>
    <w:p>
      <w:pPr>
        <w:pStyle w:val="Normal"/>
        <w:ind w:right="-285" w:hanging="0"/>
        <w:jc w:val="center"/>
        <w:rPr>
          <w:rFonts w:ascii="Calibri" w:hAnsi="Calibri" w:cs="Calibri"/>
          <w:b/>
          <w:b/>
          <w:sz w:val="46"/>
          <w:szCs w:val="46"/>
        </w:rPr>
      </w:pPr>
      <w:r>
        <w:rPr>
          <w:rFonts w:cs="Calibri" w:ascii="Calibri" w:hAnsi="Calibri"/>
          <w:b/>
          <w:sz w:val="46"/>
          <w:szCs w:val="46"/>
        </w:rPr>
      </w:r>
    </w:p>
    <w:p>
      <w:pPr>
        <w:pStyle w:val="Normal"/>
        <w:numPr>
          <w:ilvl w:val="0"/>
          <w:numId w:val="1"/>
        </w:numPr>
        <w:jc w:val="both"/>
        <w:rPr>
          <w:rFonts w:ascii="Calibri" w:hAnsi="Calibri" w:cs="Calibri"/>
          <w:b/>
          <w:b/>
          <w:sz w:val="28"/>
          <w:szCs w:val="28"/>
        </w:rPr>
      </w:pPr>
      <w:r>
        <w:rPr>
          <w:rFonts w:cs="Calibri" w:ascii="Calibri" w:hAnsi="Calibri"/>
          <w:b/>
          <w:sz w:val="28"/>
          <w:szCs w:val="28"/>
        </w:rPr>
        <w:t>El renting de coches de empresa se ha elevado un 18,7% y el de camiones un 32,3% en los seis primeros meses del año.</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pPr>
      <w:r>
        <w:rPr>
          <w:rFonts w:cs="Calibri" w:ascii="Calibri" w:hAnsi="Calibri"/>
          <w:b/>
          <w:sz w:val="28"/>
          <w:szCs w:val="28"/>
        </w:rPr>
        <w:t>Las empresas han comprado y arrendado 385.020 vehículos en lo que va de año, lo que supone el 51,6% de todos los matriculados</w:t>
      </w:r>
    </w:p>
    <w:p>
      <w:pPr>
        <w:pStyle w:val="Prrafodelista"/>
        <w:rPr>
          <w:rFonts w:ascii="Calibri" w:hAnsi="Calibri" w:cs="Calibri"/>
          <w:b/>
          <w:b/>
          <w:sz w:val="28"/>
          <w:szCs w:val="28"/>
        </w:rPr>
      </w:pPr>
      <w:r>
        <w:rPr>
          <w:rFonts w:cs="Calibri"/>
          <w:b/>
          <w:sz w:val="28"/>
          <w:szCs w:val="28"/>
        </w:rPr>
      </w:r>
    </w:p>
    <w:p>
      <w:pPr>
        <w:pStyle w:val="Normal"/>
        <w:jc w:val="both"/>
        <w:rPr/>
      </w:pPr>
      <w:r>
        <w:rPr>
          <w:rFonts w:cs="Calibri" w:ascii="Calibri" w:hAnsi="Calibri"/>
          <w:i/>
        </w:rPr>
        <w:t>Madrid, 6 de julio de 2016.-</w:t>
      </w:r>
      <w:r>
        <w:rPr>
          <w:rFonts w:cs="Calibri" w:ascii="Calibri" w:hAnsi="Calibri"/>
          <w:b/>
        </w:rPr>
        <w:t xml:space="preserve"> El renting de vehículos se ha incrementado en los seis primeros meses de este año un 15,4% respecto a igual periodo de 2015. En concreto, de enero a junio se han realizado 112.662 operaciones de renting, frente a las 97.602 realizadas hasta junio del año pasado, según informa la Asociación Española de Leasing y Renting (AEL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renting de coches de empresa tuvo una subida del 18,7%, con un total de 96.979 turismos y todoterrenos arrendados hasta junio, frente a los 81.706 del año pasado. Pero el crecimiento mayor se registró en el renting de camiones, con un incremento del 32,3%, al haberse arrendado 962 vehículos de este tipo, frente a los 727 de igual periodo de 2015, lo que supone una excelente noticia sobre la renovación de las flotas de los vehículos industriales. En cambio, en el segmento de furgonetas se registró una ligera caída del 1,3%, al haberse arrendado 14.721 unidades, frente a las 15.169 realizadas en los seis primeros meses de 2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urante los seis primeros meses de este año, las empresas han comprado y han arrendado un total de 385.020 vehículos de todo tipo, lo que representa un incremento del 14% respecto a igual periodo de 2015. Además, esa cifra supone el 51,6% de las 746.173 matriculaciones realizadas hasta el pasado mes de jun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analizamos exclusivamente este último mes de junio, el incremento del renting fue de un 13,7%, con 23.239 vehículos, frente a los 20.441 de doce meses antes. Por segmentos, el de turismos subió un 16,3%, hasta alcanzar la cifra de 19.451 unidades frente a las 16.720 de un año antes. En el segmento de todoterreno, la variación es tan sólo de un vehículo, 568 unidades el pasado mes de junio frente a las 567 de doce meses antes. En camiones se registró un notable incremento del 82,6%, al haberse arrendado 84 unidades, frente a las 46 de junio de 2015. Y en furgonetas la variación es mínima, pues se realizó renting sobre 3.136 unidades, mientras que en junio de 2015 fueron 3.108, con lo cual la subida es del 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El renting por comunidades autónom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Madrid encabezó en junio, una vez más, el ranking de matriculaciones, con 52.941 vehículos, de los que 20.554 se hicieron vía renting. Estas cifras suponen un aumento del 12,3% en el total de las matriculaciones respecto a igual mes de 2015, y una subida del 18,5% en las operaciones de renting. Le siguió Cataluña, con 21.201 unidades matriculadas, que supuso un incremento del 12,9%, pero registró 2.164 operaciones de renting, lo que ha supuesto una caída del 15,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narias fue en junio la tercera comunidad autónoma que más operaciones de renting realizó (308), con un incremento del 17,5%, si bien tuvo un aumento mayor en el número de matriculaciones, con un 35,2%, al haber alcanzado las 7.029 unidades. Murcia también tuvo un notable incremento en las operaciones de renting, un 74,3%, al haber realizado 61 operaciones, frente a las 35 de un año antes. En Aragón se produjo un incremento del 9,2%, con 59 operaciones de renting, frente a las 54 de juni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l lado negativo hay que citar a Asturias, con sólo 12 operaciones de renting, frente a las 61 de un año antes, lo que le ha supuesto una bajada del 80,3%. También Castilla-La Mancha tuvo una caída del 51,5%, al haber realizado sólo 16 operaciones de renting, frente a las 33 de juni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Renting de las 10 primeras marc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En cuanto a las marcas de turismos que más renting realizaron durante el pasado mes de junio, Renault fue la primera con 3.112 unidades, que representan un incremento del 10,5%. Aumento que también registró en el número de matriculaciones, un 15,9%, al conseguir la venta de 11.989 vehículos. Volkswagen fue la segunda en operaciones de renting (2.364), cifra que sin embargo supone una caída del 11,9%, si bien en el número de matriculaciones (10.906) tuvo un aumento del 4,1%. Fiat fue la tercera marca con más operaciones de renting (2.178), con una espectacular subida del 110,2%, mientras que en matriculaciones el incremento fue del 34,4%, al llegar a las 6.839 un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di tuvo también una importante subida de un 38,8% en las operaciones de renting, al alcanzar las 1.722 unidades, y un total de 5.870 matriculaciones (un 16,5% más). Peugeot ocupó el quinto lugar, al realizar 1.682 operaciones de renting, nada menos que un 37,4% de incremento, y 10.693 matriculaciones (+32,5%). Opel, con 1.172 unidades de renting, registró una caída del 4,5%, no obstante, en matriculaciones ascendió un 7,8%, al alcanzar los 10.590 turismos. Citroën tuvo una subida del 14,4% en renting de automóviles (1.171 vehículos), y un ascenso del 19% en las matriculaciones (8.295 unida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at registró una caída del 12,1% en operaciones de renting al alcanzar las 966 unidades, y una bajada del 1,4% en las matriculaciones, hasta las 8.226 unidades. BMW obtuvo un incremento en operaciones de renting del 34,5% al haberse arrendado 807 vehículos, y una subida del 23,9% en su número de matriculaciones (4.462). El décimo lugar fue para Nissan en operaciones de renting, con 767 unidades, que le ha supuesto una subida en junio del 4,7%, y un aumento del 12,8% en cuanto a matriculaciones (5.477 unidade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b/>
          <w:i/>
          <w:sz w:val="20"/>
          <w:szCs w:val="20"/>
        </w:rPr>
        <w:t>Sobre la Asociación Española de Leasing y Renting</w:t>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La Asociación Española de Leasing y Renting fue fundada en 1978 para representar los intereses de las empresas que operan en España en el sector del arrendamiento financiero (Leasing) y del arrendamiento operativo (Renting). En su seno están presentes la casi totalidad de los operadores del mercado, siendo entidades de todos los sectores de la actividad crediticia sometida a la tutela y supervisión del Banco de España, y empresas especializadas en servicios de arrendamiento de toda clase de biene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eastAsia="Times New Roman" w:cs="Calibri"/>
          <w:b/>
          <w:b/>
          <w:i/>
          <w:i/>
          <w:color w:val="000000"/>
          <w:sz w:val="20"/>
          <w:szCs w:val="20"/>
          <w:u w:val="single"/>
        </w:rPr>
      </w:pPr>
      <w:r>
        <w:rPr>
          <w:rFonts w:eastAsia="Times New Roman" w:cs="Calibri" w:ascii="Calibri" w:hAnsi="Calibri"/>
          <w:b/>
          <w:i/>
          <w:color w:val="000000"/>
          <w:sz w:val="20"/>
          <w:szCs w:val="20"/>
          <w:u w:val="single"/>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arCar1">
    <w:name w:val=" Car Car1"/>
    <w:qFormat/>
    <w:rPr>
      <w:rFonts w:ascii="Times New Roman" w:hAnsi="Times New Roman" w:cs="Times New Roman"/>
      <w:sz w:val="24"/>
      <w:szCs w:val="24"/>
    </w:rPr>
  </w:style>
  <w:style w:type="character" w:styleId="CarCar">
    <w:name w:val=" Car C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Usuario de Windows</dc:creator>
  <dc:description/>
  <cp:keywords/>
  <dc:language>en-US</dc:language>
  <cp:lastModifiedBy>Jose Luis</cp:lastModifiedBy>
  <cp:lastPrinted>2013-11-28T16:32:00Z</cp:lastPrinted>
  <dcterms:modified xsi:type="dcterms:W3CDTF">2016-07-06T08:37:00Z</dcterms:modified>
  <cp:revision>2</cp:revision>
  <dc:subject/>
  <dc:title> </dc:title>
</cp:coreProperties>
</file>