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Comunicado de la Corporación RT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a Corporación RTVE quiere manifestar su más enérgico rechazo al incidente sufrido en La Habana por el equipo de TVE, comandado por su corresponsal, Vicenç Sanclemente.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anclemente trabajaba en la capital cubana para informar sobre los acontecimientos acaecidos tras la muerte de Fidel Castro y fue detenido y conducido a una comisaría de La Habana,  por "posible alteración del orden público", mientras entrevistaba al disidente cubano Reinaldo Escobar, esposo de la bloguera Yoani Sánchez. 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a dirección de RTVE, que condena la prohibición a su corresponsal de informar libremente de lo acontecido en Cuba, ha estado en contacto permanente con el equipo de enviados especiales de TVE y ha mantenido y mantiene conversaciones con el consulado español y la Embajada, así como con el Ministerio de Asuntos Exteriores españo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665" w:footer="75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139065</wp:posOffset>
              </wp:positionV>
              <wp:extent cx="60579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36c0a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0.95pt" to="478.3pt,-10.95pt" stroked="t" o:allowincell="f" style="position:absolute">
              <v:stroke color="#e36c0a" weight="255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541395" cy="615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  <w:sz w:val="18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4880</wp:posOffset>
              </wp:positionH>
              <wp:positionV relativeFrom="paragraph">
                <wp:posOffset>-12700</wp:posOffset>
              </wp:positionV>
              <wp:extent cx="753745" cy="3860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t>15/11/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30.4pt;mso-wrap-distance-left:0pt;mso-wrap-distance-right:0pt;mso-wrap-distance-top:0pt;mso-wrap-distance-bottom:0pt;margin-top:-1pt;mso-position-vertical-relative:text;margin-left:47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t xml:space="preserve">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t>15/11/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210185</wp:posOffset>
          </wp:positionV>
          <wp:extent cx="876300" cy="1237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6160" cy="680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qFormat/>
    <w:pPr>
      <w:widowControl/>
      <w:bidi w:val="0"/>
      <w:jc w:val="both"/>
    </w:pPr>
    <w:rPr>
      <w:rFonts w:ascii="Arial" w:hAnsi="Arial" w:eastAsia="Times" w:cs="Arial"/>
      <w:b/>
      <w:color w:val="000000"/>
      <w:sz w:val="32"/>
      <w:szCs w:val="32"/>
      <w:shd w:fill="FFFFFF" w:val="clear"/>
      <w:lang w:val="es-ES_tradnl" w:bidi="ar-SA" w:eastAsia="zh-CN"/>
    </w:rPr>
  </w:style>
  <w:style w:type="paragraph" w:styleId="Sumario">
    <w:name w:val="Sumario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bCs/>
      <w:sz w:val="28"/>
      <w:szCs w:val="28"/>
      <w:shd w:fill="FFFFFF" w:val="clear"/>
    </w:rPr>
  </w:style>
  <w:style w:type="paragraph" w:styleId="Entradilla">
    <w:name w:val="Entradilla"/>
    <w:basedOn w:val="Sumario"/>
    <w:qFormat/>
    <w:pPr>
      <w:jc w:val="both"/>
    </w:pPr>
    <w:rPr>
      <w:b/>
      <w:sz w:val="22"/>
    </w:rPr>
  </w:style>
  <w:style w:type="paragraph" w:styleId="Ladillo">
    <w:name w:val="Ladillo"/>
    <w:basedOn w:val="Titular"/>
    <w:qFormat/>
    <w:pPr>
      <w:spacing w:before="0" w:after="120"/>
      <w:jc w:val="both"/>
    </w:pPr>
    <w:rPr>
      <w:caps/>
      <w:sz w:val="22"/>
    </w:rPr>
  </w:style>
  <w:style w:type="paragraph" w:styleId="Texto">
    <w:name w:val="Texto"/>
    <w:qFormat/>
    <w:pPr>
      <w:widowControl/>
      <w:bidi w:val="0"/>
      <w:spacing w:before="0" w:after="120"/>
      <w:jc w:val="both"/>
    </w:pPr>
    <w:rPr>
      <w:rFonts w:ascii="Arial" w:hAnsi="Arial" w:eastAsia="Times" w:cs="Arial"/>
      <w:color w:val="auto"/>
      <w:sz w:val="22"/>
      <w:szCs w:val="20"/>
      <w:lang w:val="es-ES_tradn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EntradillaIzquierda18ptoPrimeralnea0pto">
    <w:name w:val="Estilo Entradilla + Izquierda:  18 pto Primera línea:  0 pto"/>
    <w:basedOn w:val="Entradilla"/>
    <w:qFormat/>
    <w:pPr>
      <w:numPr>
        <w:ilvl w:val="0"/>
        <w:numId w:val="0"/>
      </w:numPr>
      <w:ind w:hanging="0"/>
    </w:pPr>
    <w:rPr>
      <w:rFonts w:eastAsia="Times New Roman"/>
      <w:bC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Pasodramtico">
    <w:name w:val="paso dram·tico"/>
    <w:basedOn w:val="Normal"/>
    <w:next w:val="Normal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b/>
      <w:bCs/>
      <w:i/>
      <w:iCs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s-E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 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1:00Z</dcterms:created>
  <dc:creator>prensa</dc:creator>
  <dc:description/>
  <cp:keywords/>
  <dc:language>en-US</dc:language>
  <cp:lastModifiedBy>Teresa de las Heras Heredero</cp:lastModifiedBy>
  <cp:lastPrinted>2015-02-05T17:53:00Z</cp:lastPrinted>
  <dcterms:modified xsi:type="dcterms:W3CDTF">2016-12-02T08:32:00Z</dcterms:modified>
  <cp:revision>4</cp:revision>
  <dc:subject/>
  <dc:title>Titular en minúsculas escrito en máximo de dos líneas en Arial Bold y cuerpo 16pt</dc:title>
</cp:coreProperties>
</file>