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blete y Colau: ¿Soberanía popular catalana o soberanía española? Las dos a la vez es impos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erden a aquel profesor universitario que un buen día se topó con una señorita falta de textil y dándolo todo, allá mismo, en primer fila del aula. En un momento dado: el profesor se volvió ala alumna y le di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ita o enseña usted o enseño yo, pero los dos al mismo tiempo es impos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entrífuga Ada Colau y Pablo, Pablito Pablete, de sobrenombre Iglesias, protagonizarán -ante todo, serán protagonistas- de un acto durante la Diada en pro de la soberanía nacional catalana. Olé y olé.</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soberanía nacional, soberanía individual, soberanía del pueblo o soberanía de los pueb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mitémonos a dos: si existe la soberanía alana o existe la soberanía española. Como el profe y la alumna generosa, las dos cosas al mismo tiempo es impos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vo en la calenturienta mente de la centrífuga y de don Pablo Pablito Pabl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Hispanidad</w:t>
      </w:r>
    </w:p>
    <w:p>
      <w:pPr>
        <w:pStyle w:val="Normal"/>
        <w:spacing w:lineRule="auto" w:line="240" w:before="0" w:after="0"/>
        <w:jc w:val="both"/>
        <w:rPr/>
      </w:pPr>
      <w:hyperlink r:id="rId2">
        <w:r>
          <w:rPr>
            <w:rStyle w:val="InternetLink"/>
            <w:rFonts w:eastAsia="Times New Roman" w:cs="Times New Roman" w:ascii="Times New Roman" w:hAnsi="Times New Roman"/>
            <w:sz w:val="24"/>
            <w:szCs w:val="24"/>
            <w:u w:val="single"/>
            <w:lang w:eastAsia="es-ES"/>
          </w:rPr>
          <w:t>redaccion@hispanidad.com</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taluña sufre síndrome de Estocolmo… como España tras el 11-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Siempre es agradable que un pensador de la talla de Juan Manuel de Prada lelga la misma conclusión que tú Juan Manuel de Prada, en </w:t>
      </w:r>
      <w:hyperlink r:id="rId3">
        <w:r>
          <w:rPr>
            <w:rStyle w:val="InternetLink"/>
            <w:rFonts w:eastAsia="Times New Roman" w:cs="Times New Roman" w:ascii="Times New Roman" w:hAnsi="Times New Roman"/>
            <w:sz w:val="24"/>
            <w:szCs w:val="24"/>
            <w:u w:val="single"/>
            <w:lang w:eastAsia="es-ES"/>
          </w:rPr>
          <w:t>su artículo sobre los atentados de Barcelona y Cambrils</w:t>
        </w:r>
      </w:hyperlink>
      <w:r>
        <w:rPr>
          <w:rFonts w:eastAsia="Times New Roman" w:cs="Times New Roman" w:ascii="Times New Roman" w:hAnsi="Times New Roman"/>
          <w:sz w:val="24"/>
          <w:szCs w:val="24"/>
          <w:lang w:eastAsia="es-ES"/>
        </w:rPr>
        <w:t>.  De prada defiende que Cataluña sufre Síndrome de Estocolmo, es decir, tiene miedo a los moros y por eso se revuelve contra los españo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el hombre, decía Clive Lewis puede presumir cualquier defecto menos de la  cobardía: humillante de sentir, dolorosa de recordar. Y entonces se inventa esas “formas retorcidas de miedo” que alaban al secuestrador y se revuelven contra quien puede rescatarte de sus garr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que ese salvamento conlleva un riesgo y no estoy está dispuesto a asumirlo, Prefieren confiar en el arrepentimiento del malvado que en la rectitud de intención del jus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Hispanidad</w:t>
      </w:r>
    </w:p>
    <w:p>
      <w:pPr>
        <w:pStyle w:val="Normal"/>
        <w:spacing w:lineRule="auto" w:line="240" w:before="0" w:after="0"/>
        <w:jc w:val="both"/>
        <w:rPr/>
      </w:pPr>
      <w:hyperlink r:id="rId4">
        <w:r>
          <w:rPr>
            <w:rStyle w:val="InternetLink"/>
            <w:rFonts w:eastAsia="Times New Roman" w:cs="Times New Roman" w:ascii="Times New Roman" w:hAnsi="Times New Roman"/>
            <w:sz w:val="24"/>
            <w:szCs w:val="24"/>
            <w:u w:val="single"/>
            <w:lang w:eastAsia="es-ES"/>
          </w:rPr>
          <w:t>redacccion@hispanidad.com</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Reproducción asistida: no es vida, es muerte y es asesinato</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a lo decía Chesterton: llegará un momento en el que tendremos que demostrar que la hierba es verde. Lo cual, por de pronto, resultado lo más cansino. P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an el texto, orgulloso texto, sobre el boom de la reproducción asistida. Pues bien, la FIV no es vida, es muerte. Muerte en los abortos selectivos perpetrados para conseguir el embarazo, muerte de los embriones congelados ’sobrantes' utilizados como cobayas de laborato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hay se ha encarnado en nuestras vidas y los departamento de reproducción asistida están en todos nuestros hospitales. Rece una oración al pasar delante de ellos: no son instrumentos de vida sino de mue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Hispanidad</w:t>
      </w:r>
    </w:p>
    <w:p>
      <w:pPr>
        <w:pStyle w:val="Normal"/>
        <w:spacing w:lineRule="auto" w:line="240" w:before="0" w:after="0"/>
        <w:jc w:val="both"/>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sz w:val="24"/>
            <w:szCs w:val="24"/>
            <w:u w:val="single"/>
            <w:lang w:eastAsia="es-ES"/>
          </w:rPr>
          <w:t>redaccion@hispanidad.com</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cion@hispanidad.com" TargetMode="External"/><Relationship Id="rId3" Type="http://schemas.openxmlformats.org/officeDocument/2006/relationships/hyperlink" Target="http://www.religionenlibertad.com/formas-retorcidas-miedo-58894.htm" TargetMode="External"/><Relationship Id="rId4" Type="http://schemas.openxmlformats.org/officeDocument/2006/relationships/hyperlink" Target="mailto:redacccion@hispanidad.com" TargetMode="External"/><Relationship Id="rId5" Type="http://schemas.openxmlformats.org/officeDocument/2006/relationships/hyperlink" Target="mailto:redaccion@hispanida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9:00Z</dcterms:created>
  <dc:creator>HISPANIDADDIGITAL</dc:creator>
  <dc:description/>
  <dc:language>en-US</dc:language>
  <cp:lastModifiedBy>HISPANIDADDIGITAL</cp:lastModifiedBy>
  <dcterms:modified xsi:type="dcterms:W3CDTF">2017-09-04T11:33:00Z</dcterms:modified>
  <cp:revision>1</cp:revision>
  <dc:subject/>
  <dc:title/>
</cp:coreProperties>
</file>